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Предложений по Проекту программы профилактики рисков причинения вреда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(ущерба) охраняемым законом ценностям </w:t>
      </w:r>
      <w:r>
        <w:rPr>
          <w:rFonts w:cs="Times New Roman" w:ascii="Times New Roman" w:hAnsi="Times New Roman"/>
          <w:sz w:val="24"/>
          <w:szCs w:val="24"/>
        </w:rPr>
        <w:t xml:space="preserve">на 2025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городного сельского поселения Фроловского муниципального района Волго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ригородного сельского поселения Фроловского муниципального района Волгоградской обла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ем предложений по проекту программы профилактики рисков причинения вреда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(ущерба) охраняемым законом ценностям в рамках муниципального контроля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фер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жилищного контроля  на территории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игородного сельского поселения Фроловского муниципального района Волгоград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(далее именуется – проект программы профилактики рисков), осуществлялся контрольно-надзорным органом, являющимся разработчиком проекта программы профилактики рисков  (далее именуется - разработчик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 октября  2024 г. по 01 ноября 2024 г. включительно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54"/>
        <w:gridCol w:w="3260"/>
        <w:gridCol w:w="351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астнике общественного обсуждения проекта программы профилактики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редложения по проекту программы профилактики рисков поступившего от участника общественного обсуждения проекта программы профилактики рисков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разработчиком предложения по проекту программы профилактики рисков поступившего от участника общественного обсуждения проекта программы профилактики риск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ал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участников общественного обсуждения проекта программы профилактики рисков: 0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редложений по проекту доклада, поступивших от участников общественного обсуждения проекта программы профилактики рисков: 0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едложений по проекту программы профилактики рисков, поступивших от участников общественного обсуждения проекта программы профилактики рисков, которые учтены разработчиком: 0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едложений по проекту программы профилактики рисков, поступивших от участников общественного обсуждения проекта программы профилактики рисков, которые учтены разработчиком частично: 0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едложений по проекту программы профилактики рисков, поступивших от участников общественного обсуждения проекта программы профилактики рисков, которые не учтены разработчиком: 0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составления сводки предложений по проекту программы профилактики рисков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ноября  2024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ригородного </w:t>
      </w:r>
    </w:p>
    <w:p>
      <w:pPr>
        <w:sectPr>
          <w:type w:val="nextPage"/>
          <w:pgSz w:w="11906" w:h="16838"/>
          <w:pgMar w:left="1418" w:right="567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В.Е.Шевцов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7">
    <w:name w:val=" Знак Знак17"/>
    <w:qFormat/>
    <w:rPr>
      <w:rFonts w:ascii="MinioMM_367 RG 585 NO 11 OP;Times New Roman" w:hAnsi="MinioMM_367 RG 585 NO 11 OP;Times New Roman" w:cs="MinioMM_367 RG 585 NO 11 OP;Times New Roman"/>
      <w:i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37:00Z</dcterms:created>
  <dc:creator>Пользователь</dc:creator>
  <dc:description/>
  <dc:language>en-US</dc:language>
  <cp:lastModifiedBy>Пользователь</cp:lastModifiedBy>
  <cp:lastPrinted>2024-12-02T15:36:00Z</cp:lastPrinted>
  <dcterms:modified xsi:type="dcterms:W3CDTF">2024-12-05T10:37:00Z</dcterms:modified>
  <cp:revision>2</cp:revision>
  <dc:subject/>
  <dc:title/>
</cp:coreProperties>
</file>