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УТВЕРЖДЕНО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 xml:space="preserve">Пригородного сельского поселения </w:t>
      </w:r>
    </w:p>
    <w:p>
      <w:pPr>
        <w:pStyle w:val="Style17"/>
        <w:spacing w:before="0" w:after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3.12.2024 г. № 129</w:t>
      </w:r>
    </w:p>
    <w:p>
      <w:pPr>
        <w:pStyle w:val="Style17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Style17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</w:r>
    </w:p>
    <w:p>
      <w:pPr>
        <w:pStyle w:val="Style17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2409"/>
        <w:gridCol w:w="1701"/>
      </w:tblGrid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1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1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1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ие места жительства инвалидов по категориям, предусмотренных Постановлением Правительства РФ от 09.07.2016 г. № 649: 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о стойкими расстройствами 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со стойкими расстройствами функции слуха, сопряженными с необходимостью использования вспомогательных средств; </w:t>
            </w:r>
          </w:p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выявления </w:t>
            </w:r>
            <w:r>
              <w:rPr>
                <w:color w:val="000000"/>
                <w:sz w:val="26"/>
                <w:szCs w:val="26"/>
              </w:rPr>
              <w:t>инвалидов по категориям, предусмотренных Постановлением Правительства РФ от 09.07.2016 года №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ца со дня получения информации по инвали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    2025 года</w:t>
              <w:br/>
              <w:t> 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5 год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кта обследования жилого помещения инвалида и общего имущества в многоквартирном дома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роведения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— решение о проведении проверки) (в 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возможности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без изменений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составления акта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б экономической целесообразности (нецелесообразности) реконструкции или капитального ремонта многоквартирного до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ринятия решения о проведении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8" w:before="0" w:after="119"/>
              <w:ind w:left="74" w:hanging="0"/>
              <w:rPr/>
            </w:pPr>
            <w:r>
              <w:rPr>
                <w:sz w:val="26"/>
                <w:szCs w:val="26"/>
              </w:rPr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об отсутствии такой возможности) и направление его в течение 10 дней Главе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6"/>
                <w:szCs w:val="26"/>
              </w:rPr>
              <w:t>в течение месяца со дня принятия решения об экономической целесообразности (нецелесообразности) реконструкции или капитального ремонт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комиссия</w:t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sz w:val="32"/>
      <w:lang w:val="en-US"/>
    </w:rPr>
  </w:style>
  <w:style w:type="character" w:styleId="Style16">
    <w:name w:val="Подзаголовок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9:00Z</dcterms:created>
  <dc:creator>Хозяин</dc:creator>
  <dc:description/>
  <dc:language>en-US</dc:language>
  <cp:lastModifiedBy>Пользователь</cp:lastModifiedBy>
  <cp:lastPrinted>2024-06-28T09:51:00Z</cp:lastPrinted>
  <dcterms:modified xsi:type="dcterms:W3CDTF">2024-12-17T13:09:00Z</dcterms:modified>
  <cp:revision>2</cp:revision>
  <dc:subject/>
  <dc:title>Администрация</dc:title>
</cp:coreProperties>
</file>