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_Hlk31873528"/>
      <w:bookmarkStart w:id="1" w:name="_Hlk31873528"/>
      <w:bookmarkEnd w:id="1"/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Фролов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5.12.2024  №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31873528"/>
      <w:bookmarkStart w:id="3" w:name="_Hlk31873528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рхив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город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Фроловского муниципального района Волгоградской области</w:t>
      </w:r>
      <w:r>
        <w:rPr>
          <w:sz w:val="24"/>
          <w:szCs w:val="24"/>
        </w:rPr>
        <w:t xml:space="preserve"> </w:t>
      </w:r>
      <w:bookmarkStart w:id="4" w:name="_Hlk318737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. Архив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Фроловского муниципального района Волгоград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архив) создается в целях своевременного приема архивных документов от должностных лиц и сотрудников 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Фроловского муниципального района Волгоградской области, обеспечения их учета, сохранности, упорядочения и подготовки к передаче на постоянное хранение в архивный отдел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</w:t>
      </w:r>
      <w:r>
        <w:rPr>
          <w:bCs/>
          <w:iCs/>
          <w:sz w:val="24"/>
          <w:szCs w:val="24"/>
        </w:rPr>
        <w:t xml:space="preserve"> Фроловского муниципального района Волгоградской области </w:t>
      </w:r>
      <w:r>
        <w:rPr>
          <w:rFonts w:eastAsia="Calibri"/>
          <w:sz w:val="24"/>
          <w:szCs w:val="24"/>
          <w:lang w:eastAsia="en-US"/>
        </w:rPr>
        <w:t>(далее –  муниципальный архи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End w:id="4"/>
      <w:r>
        <w:rPr>
          <w:rFonts w:eastAsia="Calibri"/>
          <w:sz w:val="24"/>
          <w:szCs w:val="24"/>
          <w:lang w:eastAsia="en-US"/>
        </w:rPr>
        <w:t>1.2. Архив в своей деятельности руководствуется Федеральным законом от 22.10.2004 № 125-ФЗ "Об архивном деле в Российской Федерации"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.07.2023 № 77, иными нормативными правовыми актами Российской Федерации по архивному делу, Законом Волгоградской области от 31.12.2009 № 1981-ОД "Об архивном деле в Волгоградской области", иными нормативными правовыми актами Волгоградской области в сфере архивного дела и делопроизводства и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Архив осуществляет хранение, комплектование, учет и использование архивных документов, а также подготовку документов к передаче на постоянное хранение в муниципальный архив, источником комплектования которого выступает администрац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игородн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Фроловского муниципального района Волгоградской области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4. Основные задачи, функции и права архива возложены на отдельное должностное лицо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Состав документов архи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Архив хранит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фонд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 справочно-поисковые средства к документам и учетные документы архи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III. Задачи архив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Организация хранения документов, состав которых предусмотрен разделом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 Комплектование архива документами, образовавшимися в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 Учет документов, находящихся на хранении в архи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Использование документов, находящихся на хранении в арх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 с соблюдением нормативных требований по архи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6. Методическое руководство и контроль за формированием и оформлением дел должностными лицами Администрации и своевременной передачи их в архи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I</w:t>
      </w: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Функции архив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Архив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Ведет учет документов и фондов, находящихся на хранении в арх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3. Представляет в муниципальный архив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4. Систематизирует и размещает документы, поступающие на хранение в архив, образовавшиеся в ходе осуществления деятельности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Осуществляет подготовку и пред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на рассмотрение и согласование экспертной комиссии Администрации проекты описей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 неисправимых повреждениях архивных документов, акты о необнаружении архивных документов, пути розыска которых исчерпа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 утвержд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экспертно-проверочной комиссии комитета культуры Волгоградской области (далее – ЭПК архивного учреждения) проекты описей дел, документов (годовые разделы) постоянного хранения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</w:t>
      </w:r>
      <w:r>
        <w:rPr>
          <w:color w:val="22272F"/>
          <w:sz w:val="24"/>
          <w:szCs w:val="24"/>
        </w:rPr>
        <w:t>на согласование в муниципальный архив описи дел по личному составу, номенклатуру дел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color w:val="22272F"/>
          <w:sz w:val="24"/>
          <w:szCs w:val="24"/>
        </w:rPr>
        <w:t xml:space="preserve">г) </w:t>
      </w:r>
      <w:r>
        <w:rPr>
          <w:sz w:val="24"/>
          <w:szCs w:val="24"/>
        </w:rPr>
        <w:t xml:space="preserve">на </w:t>
      </w:r>
      <w:r>
        <w:rPr>
          <w:color w:val="22272F"/>
          <w:sz w:val="24"/>
          <w:szCs w:val="24"/>
        </w:rPr>
        <w:t>утверждение в муниципальный архив согласованные акты о выделении к уничтожению документов, не подлежащих хранению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на утверждение Глав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Фроловского муниципального района Волгоградской области </w:t>
      </w:r>
      <w:r>
        <w:rPr>
          <w:bCs/>
          <w:iCs/>
          <w:color w:val="000000"/>
          <w:sz w:val="24"/>
          <w:szCs w:val="24"/>
        </w:rPr>
        <w:t xml:space="preserve">описи дел постоянного хранения, временных (свыше 10 лет) сроков хранения, в том числе по личному составу, акты о выделении </w:t>
      </w:r>
      <w:r>
        <w:rPr>
          <w:bCs/>
          <w:iCs/>
          <w:sz w:val="24"/>
          <w:szCs w:val="24"/>
        </w:rPr>
        <w:t xml:space="preserve">к уничтожению архивных документов, не подлежащих хранению, </w:t>
      </w:r>
      <w:r>
        <w:rPr>
          <w:rFonts w:eastAsia="Calibri"/>
          <w:sz w:val="24"/>
          <w:szCs w:val="24"/>
          <w:lang w:eastAsia="en-US"/>
        </w:rPr>
        <w:t>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bCs/>
          <w:iCs/>
          <w:sz w:val="24"/>
          <w:szCs w:val="24"/>
        </w:rPr>
        <w:t>, после их утверждения ЭПК архивного учреждения, согласования или утверждения муниципальным архи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Организует и проводит экспертизу ценности документов временного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е документов, не подлежащих дальнейшему хран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Проводит мероприятия по обеспечению сохранности документов, находящихся на хранении в архи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 Организует информирование Глав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Фроловского муниципального района Волгоградской области, должностных лиц и сотрудников Администрации о составе и содержании документов архи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  Организует выдачу документов и дел во временное пользов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3. Ведет учет использования документов архи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4.  Создает фонд пользования архива и организует его использов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5. Осуществляет ведение справочно-поисковых средств к документам архи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7. Оказывает методическую помощь должностным лицами и сотрудникам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составлении номенклатуры дел, формировании и оформлении д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в подготовке документов к передаче в архи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. Права архи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 Архив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1. Представлять Глав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Фроловского муниципального района Волгоградской области предложения по совершенствованию организации хранения, комплектования, учета и использования архивных документов в арх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2. Запрашивать от должностных лиц и сотрудников Администрации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едения, необходимые для работы архи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3. Давать рекомендации должностным лицам и сотрудникам Администрации по вопросам, относящимся к компетенциям архи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4. Информировать должностных лиц и сотрудников Администрации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 необходимости передачи документов в архив в соответствии с утвержденным граф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Принимать участие в заседаниях ЭП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Фроловского муниципального района Волгоградской области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5.12.2024  № 124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о постоянно действующей экспертной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город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Фроловского муниципального района Волгоград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bookmarkStart w:id="5" w:name="_Hlk31875945"/>
      <w:r>
        <w:rPr>
          <w:rFonts w:eastAsia="Calibri"/>
          <w:sz w:val="24"/>
          <w:szCs w:val="24"/>
          <w:lang w:eastAsia="en-US"/>
        </w:rPr>
        <w:t>Экспертная комисс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Фроловского муниципального района Волгоградской области </w:t>
      </w:r>
      <w:bookmarkEnd w:id="5"/>
      <w:r>
        <w:rPr>
          <w:rFonts w:eastAsia="Calibri"/>
          <w:sz w:val="24"/>
          <w:szCs w:val="24"/>
          <w:lang w:eastAsia="en-US"/>
        </w:rPr>
        <w:t>(далее – ЭК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здается в целях организации и проведения методической и практической работы по экспертизе ценности документов, образовавшихся в деятельно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Фроловского муниципального района Волгоградской области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. ЭК является совещательным органом при администрации, создается постановлением администрации и действует на основании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Персональный состав ЭК определяется постановлением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ЭК включаются председатель комиссии, секретарь комиссии, представител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Фроловского муниципального района Волгоградской области и архивного отдела администрации Фроловского муниципального района Волгоградской области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муниципальный архив)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4. В своей работе ЭК руководствуется Федеральным законом от 22.10.2004 № 125-ФЗ "Об архивном деле в Российской Федерации"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.07.2023 № 77, иными нормативными правовыми актами Российской Федерации по архивному делу, Законом Волгоградской области от 31.12.2009 № 1981-ОД "Об архивном деле в Волгоградской области", иными нормативными правовыми актами Волгоградской области в сфере архивного дела и делопроизводства и настоящим Положением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Основные функции ЭК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ЭК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Организует ежегодный отбор дел, образующихся в деятельности администрации, для хранения и уничт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Рассматривает и принимает решения о согласован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писей дел постоянного хранения управленческой документ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писей дел по личному составу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писей дел временного (свыше 10 лет) сроков хран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оменклатуры де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актов о выделении к уничтожению документов, не подлежащих хран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актов о необнаружении архивных документов, пути розыска которых исчерпа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актов о неисправном повреждении архивных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</w:t>
      </w:r>
      <w:r>
        <w:rPr>
          <w:sz w:val="24"/>
          <w:szCs w:val="24"/>
        </w:rPr>
        <w:t>на согласование ЦЭПК при Росархиве в установленном порядке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инструкций по делопроизводству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) проектов локальных нормативных актов и методических документов администрации по архивному делу.</w:t>
      </w:r>
    </w:p>
    <w:p>
      <w:pPr>
        <w:pStyle w:val="Normal"/>
        <w:autoSpaceDE w:val="false"/>
        <w:ind w:firstLine="567"/>
        <w:jc w:val="both"/>
        <w:rPr>
          <w:color w:val="22272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3. Обеспечивает совместно с должностным лицом администрации, ответственным за архив (далее – архив), </w:t>
      </w:r>
      <w:r>
        <w:rPr>
          <w:color w:val="22272F"/>
          <w:sz w:val="24"/>
          <w:szCs w:val="24"/>
        </w:rPr>
        <w:t>представление на утверждение ЭПК комитета культуры Волгоградской области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</w:t>
      </w:r>
    </w:p>
    <w:p>
      <w:pPr>
        <w:pStyle w:val="Normal"/>
        <w:autoSpaceDE w:val="false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4. Представляет на согласование муниципального архива описи дел по личному составу, номенклатуру дел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color w:val="22272F"/>
          <w:sz w:val="24"/>
          <w:szCs w:val="24"/>
        </w:rPr>
        <w:t>2.5.Представляет на утверждение муниципального архива согласованные акты о выделении к уничтожению документов, не подлежащих х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6. Совместно с архивом проводит для должностных лиц и сотруд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I. Права ЭК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Э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1. Давать рекомендации должностным лицам и сотрудникам администрации и отдельным членам ЭК по вопросам разработки номенклатур дел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 Запрашивать у должностных лиц и сотрудников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исьменные объяснения о причинах утраты, порчи или несанкционированного уничтожения документов постоянного и временного (свыше 10 лет) сроков хранения, в том числе документов по личному состав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Заслушивать на своих заседаниях должностных лиц и сотрудников администрации о ходе подготовки документов к передаче на хранение в архи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Не принимать к рассмотрению и возвращать на доработку документы, подготовленные с нарушениями действующих правовых актов Российской Федерации в сфере архи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6. Информировать Глав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Фроловского муниципального района Волгоградской области по вопросам, относящимся к компетенции ЭК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</w:t>
      </w: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Организация работы ЭК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. ЭК взаимодействует с ЭПК, а также с муниципальным архи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Заседания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глашенные консультанты и эксперты в голосовании не участвую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Ведение делопроизводства ЭК возлагается на секретаря Э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городно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Фроловского муниципального района Волгоград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5.12.2024  № 124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 действующей экспертной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городного</w:t>
      </w:r>
      <w:bookmarkStart w:id="6" w:name="_GoBack"/>
      <w:bookmarkEnd w:id="6"/>
      <w:r>
        <w:rPr>
          <w:b/>
          <w:sz w:val="24"/>
          <w:szCs w:val="24"/>
        </w:rPr>
        <w:t xml:space="preserve"> сельского поселения Фроловского муниципального района Волгоград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13"/>
        <w:gridCol w:w="264"/>
        <w:gridCol w:w="5547"/>
      </w:tblGrid>
      <w:tr>
        <w:trPr>
          <w:trHeight w:val="677" w:hRule="atLeast"/>
          <w:cantSplit w:val="true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цов Вячеслав Евгеньевич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игородного сельского поселения, председатель комисс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Яна Вячеславов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Пригородного сельского поселения, секретарь комисс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ндрей Васильевич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Пригородного сельского поселения, член комиссии</w:t>
            </w:r>
          </w:p>
        </w:tc>
      </w:tr>
      <w:tr>
        <w:trPr>
          <w:trHeight w:val="831" w:hRule="atLeast"/>
          <w:cantSplit w:val="true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Марина Никола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работе с населением, администрации Пригородного сельского поселения, член комисс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мина Наталья Иванов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рхивного отдела Фроловского муниципального района  (по согласованию)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pacing w:val="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960"/>
      <w:jc w:val="both"/>
    </w:pPr>
    <w:rPr>
      <w:rFonts w:eastAsia="Calibri"/>
      <w:spacing w:val="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9:00Z</dcterms:created>
  <dc:creator>Пользователь</dc:creator>
  <dc:description/>
  <cp:keywords/>
  <dc:language>en-US</dc:language>
  <cp:lastModifiedBy>Пользователь</cp:lastModifiedBy>
  <cp:lastPrinted>2024-12-06T09:35:00Z</cp:lastPrinted>
  <dcterms:modified xsi:type="dcterms:W3CDTF">2024-12-17T12:57:00Z</dcterms:modified>
  <cp:revision>4</cp:revision>
  <dc:subject/>
  <dc:title/>
</cp:coreProperties>
</file>