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РИГОРОДН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ОЛО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 2024 г.                                                                                                    № 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ригород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08.06.2018 № 41 «Об утверждении Стандарта  антикоррупционного поведения муниципального служащего</w:t>
      </w:r>
      <w:r>
        <w:rPr>
          <w:spacing w:val="-6"/>
          <w:sz w:val="26"/>
          <w:szCs w:val="26"/>
        </w:rPr>
        <w:t xml:space="preserve">, замещающего должность </w:t>
      </w:r>
      <w:r>
        <w:rPr>
          <w:sz w:val="26"/>
          <w:szCs w:val="26"/>
        </w:rPr>
        <w:t xml:space="preserve">муниципальной службы в администрации Пригородного сельского поселения Фроловского муниципального района Волгоград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  <w:shd w:fill="FFFFFF" w:val="clear"/>
        </w:rPr>
        <w:t>от 8 августа 2024 г. N 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  <w:r>
        <w:rPr>
          <w:sz w:val="24"/>
          <w:szCs w:val="24"/>
        </w:rPr>
        <w:t>, руководствуясь Уставом Пригородного сельского поселения Фроловского муниципального района  Волгоградской области, администрация Пригородного сельского поселения Фроловского муниципального района  Волго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в Стандарт антикоррупционного поведения муниципального служащего, замещающего должность муниципальной службы в  администрации Пригородного сельского поселения Фроловского муниципального района  Волгоградской области, утвержденный постановлением администрации Пригородного сельского поселения Фроловского муниципального района Волгоградской области от 08.06.2018 № 41 «Об утверждении Стандарта антикоррупционного поведения муниципального служащего, замещающего должность муниципальной службы в  администрации Пригородного сельского поселения Фроловского муниципального района  Волгоградской области» </w:t>
      </w:r>
      <w:r>
        <w:rPr>
          <w:sz w:val="26"/>
          <w:szCs w:val="26"/>
        </w:rPr>
        <w:t>(в редакции от 14.09.2018 № 55,от 05.12.2018 № 80, от 04.02.2020 № 11, от 27.05.2021 № 35, от 26.07.2023 № 53,от 21.05.2024 №51), следующие изменения:</w:t>
      </w:r>
    </w:p>
    <w:p>
      <w:pPr>
        <w:pStyle w:val="Normal"/>
        <w:ind w:left="1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4 пункта 2.1 раздела 2 слова ", аппарате избирательной комиссии муниципального образования"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3.3 раздела 3  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3.3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2272/entry/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4.1 раздела 4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2272/entry/1412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одпункте "в" подпункта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 слова ", аппарате избирательной комиссии муниципального образования"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2272/entry/14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2272/entry/141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"а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лова "аппарате избирательной комиссии муниципального образования,"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52272/entry/14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"б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слова "аппарате избирательной комиссии муниципального образования,"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3 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68415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7:00Z</dcterms:created>
  <dc:creator>User</dc:creator>
  <dc:description/>
  <cp:keywords/>
  <dc:language>en-US</dc:language>
  <cp:lastModifiedBy>Пользователь</cp:lastModifiedBy>
  <cp:lastPrinted>2024-05-21T09:37:00Z</cp:lastPrinted>
  <dcterms:modified xsi:type="dcterms:W3CDTF">2024-12-17T12:54:00Z</dcterms:modified>
  <cp:revision>4</cp:revision>
  <dc:subject/>
  <dc:title>ПРОЕКТ постановления</dc:title>
</cp:coreProperties>
</file>