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.11.2024 года  № 1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мониторинга технического состояния многоквартирных домов, признанных аварийными и подлежащими сносу или реконструкции, расположенных на территории  Пригородного сельского поселения Фроло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1. Настоящий Порядок определяет процедуру организации проведения мониторинга </w:t>
      </w:r>
      <w:r>
        <w:rPr>
          <w:rFonts w:cs="Times New Roman" w:ascii="Times New Roman" w:hAnsi="Times New Roman"/>
          <w:sz w:val="24"/>
          <w:szCs w:val="24"/>
        </w:rPr>
        <w:t>технического состояния, осуществляемого в отношении многоквартирных домов, признанных аварийными и подлежащими сносу или реконструкции, расположенных на территории Пригородного сельского поселения Фроловского муниципального района Волгоградской области (далее – Поряд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Мониторинг технического состояния многоквартирных домов, признанных аварийными и подлежащими сносу или реконструкции, осуществляется в цел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беспечения жилищных прав граждан, проживающих в многоквартирных домах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нных аварийными и подлежащими сносу или реконструкц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ом числе права на первоочередное расселение гражда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троля технического состояния многоквартирных домов, признанных аварийными и подлежащими сносу или реконструкции, в том числе установления наличия или отсутствия угрозы их об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3. Ответственным за организацию проведения </w:t>
      </w:r>
      <w:r>
        <w:rPr>
          <w:rFonts w:cs="Times New Roman" w:ascii="Times New Roman" w:hAnsi="Times New Roman"/>
          <w:sz w:val="24"/>
          <w:szCs w:val="24"/>
        </w:rPr>
        <w:t>мониторинга технического состояния многоквартирных домов, признанных аварийными и подлежащими сносу или реконструкции, является глава Пригородного сельского поселения Фроловского муниципального района Волго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4.  Комиссия  по мониторингу технического состояния многоквартирных домов, признанных аварийными и подлежащими сносу или реконструкции, расположенных на территории  Пригородного сельского поселения Фроловского муниципального района Волгоградской области </w:t>
      </w:r>
      <w:r>
        <w:rPr>
          <w:rFonts w:cs="Times New Roman" w:ascii="Times New Roman" w:hAnsi="Times New Roman"/>
          <w:sz w:val="24"/>
          <w:szCs w:val="24"/>
        </w:rPr>
        <w:t>(далее – комиссия) является постоянно действующим коллегиаль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 и Волгоградской области, а также настоящим Поряд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свою деятельность во взаимодействии с органами государственной власти, органами местного самоуправления и иными заинтересованными лиц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ет по согласованию к работе комиссии представителей органов государственной власти, органов местного самоуправления муниципальных образований Волгоградской области, иных организаций, экспертов для решения вопросов, входящих в компетенцию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 правомочна принимать решение (имеет кворум), если в заседании комиссии  принимают участие не менее половины общего числа ее член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техническое обеспечение деятельности комиссии  осуществляет администрация Пригородного сельского поселения Фроловского муниципального района Волгоградской области (далее – администрац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.5. Комисси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 xml:space="preserve">не реже  1  раза  в  год 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комиссионный мониторинг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варийного жилищного фонда (проводит визуальные осмотры </w:t>
      </w:r>
      <w:r>
        <w:rPr>
          <w:rFonts w:cs="Times New Roman" w:ascii="Times New Roman" w:hAnsi="Times New Roman"/>
          <w:sz w:val="24"/>
          <w:szCs w:val="24"/>
        </w:rPr>
        <w:t>многоквартирных домов,  анализ имеющейся информации об их текущем техническом состоянии, в том числе года постройки, года признания аварийным, процента физического износа строительных конструкций, элементов, систем инженерно-технического обеспечения и/или многоквартирного дома в целом, а также анализ результатов их осмотра);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ет перечень многоквартирных домов, признанных аварийными и подлежащими сносу или реконструкции, в отношении которых запланирован мониторинг в плановом году (в первоочередном порядке включаются многоквартирные дома, состояние которых ухудшилось по сравнению с предыдущим осмотром), в том числе с учетом поступивших актов прокурорского реагирования, писем органов надзора (контроля), управляющих организаций, обращений граждан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яет план проведения мониторинг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влека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ециализированную организацию для проведения мониторин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существляет анализ результатов проведенного специализированной организацией мониторин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информирует главу Пригородного сельского поселения Фроловского муниципального района Волгоградской области о результатах мониторин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sz w:val="24"/>
          <w:szCs w:val="24"/>
        </w:rPr>
        <w:t>.6. Мониторинг технического состояния многоквартирных домов, признанных аварийными и подлежащими сносу или реконструкции, проводится с привлечением специализированной организации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лючения муниципального контракта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юридическим лицом, являющимся членом саморегулируемой организации, основанной на членстве лиц, 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>выполняющих инженерные изыскания и имеющих право на осуществл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бот по обследованию состояния грунтов оснований зданий и сооружений, их строительных конструкц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я муниципального задания для муниципального учреждения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, по выполнению функции специализированной организа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пециализированная организация по итогам прове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ниторинга технического состояния многоквартирного дома, признанного аварийным и подлежащим сносу или реконструкции,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оставляет заключение по форме согласно Приложению к настоящему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Порядку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,  с указанием в нем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вывода о наличии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shd w:fill="FFFFFF" w:val="clear"/>
          <w:lang w:eastAsia="ru-RU"/>
        </w:rPr>
        <w:t>или отсутстви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угрозы обрушения аварийного дома и направляет его в администрацию Пригородного сельского поселения Фроловского муниципального района Волго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случае получения на каком-либо этапе мониторинга данных, указывающих на ухудшение технического состояния всей конструкции или ее элементов, которое может привести к обрушению многоквартирного дома, в силу пункта 6.1.8 ГОСТ 31937-2024 «Межгосударственный стандарт. Здания и сооружения. Правила обследования и мониторинга технического состояния» специализированная организация должна немедленно информировать о сложившейся ситуации, в том числе в письменном виде, собственника объекта, лиц, в чьем хозяйственном ведении или оперативном управлении находится объект, эксплуатирующую организацию, иных лиц, ответственных за эксплуатацию объекта, администрацию Пригородного сельского поселения Фроловского муниципального района Волго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олучения от специализированной организации информации, указанной в абзаце втором настоящего пункта, а также в случае содержания в заключении специализированной организации вывода о наличии угрозы обрушения многоквартирного дома, признанного аварийным и подлежащим сносу или реконструкции, глава Пригородн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Фроловского муниципального района Волгоград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имает решение о дальнейшем использовании многоквартирного дома, мерах по предотвращению возникновения чрезвычайной ситуации и угрозы жизни и здоровью граждан, в том числе о направлении соответствующей информации (заключения)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олгоградской области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 Учет и хранение заключений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shd w:fill="FFFFFF" w:val="clear"/>
          <w:lang w:eastAsia="ru-RU"/>
        </w:rPr>
        <w:t xml:space="preserve"> специализирован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иных документов, связанных с проведением мониторинга технического состояния многоквартирных домов, признанных аварийными и подлежащими сносу или реконструкции, осуществляется главой Пригородного сельского поселения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Фроловского муниципального района Волго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мониторинга технического состояния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квартирных домов, признанных аварийными и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ми сносу или реконструкции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а заключения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именование специализирован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мониторинга технического состояния многоквартирного дома, признанного аварийным и подлежащим сносу или реконстру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ание для проведения мониторинга технического состояния многоквартирного дома, признанного аварийным и подлежащим сносу или реконструкци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казываются сведения о заключенном администрацией муниципального образования муниципальном контракте со специализированной организацией (о муниципальном задании, оформленном для муниципального учреждения, по осуществлению функции специализированной организац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ата (период времени) проведения мониторинга технического состояния многоквартирного дома, признанного аварийным и подлежащим сносу или реконструкции: 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едоставленные документы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ический паспорт здания (строения) по адресу 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указываются иные документы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ормативные акты (стандарты, правила) и иные методические материалы, использованные при проведении мониторинга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ОСТ 31937-2024 "Межгосударственный стандарт. Здания и сооружения. Правила обследования и мониторинга технического состояния"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указываются иные документы, используемые для проведения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Технические и иные средства, использованные при производстве визуальных и инструментальных обслед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указываются инструменты и приборы, используемые при проведении мониторинг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Этапы проведения мониторинга: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казывается последовательность и описываются этапы проведения мониторинга)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1)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подготовка к проведению обследования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2) предварительное (визуальное) обследовани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3) детальное (инструментальное) обслед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ывод заключения специализированной организа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казывается об установленных в ходе мониторинга технического состояния многоквартирного дома значениях оцениваемых (контролируемых)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параметро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а также о наличии либо об отсутствии угрозы обрушения многоквартирного дома, признанного аварийным и подлежащим сносу или реконструк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подписьФИО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дписьФИ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5.11.2024 года  № 110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миссии  по  мониторингу технического состояния многоквартирных домов, признанных аварийными и подлежащими сносу или реконструкции, расположенных на территории Пригородного сельского поселения Фроло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2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вцов Вячеслав Евген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Пригородного сельского поселения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йцова Яна Вячеслав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специалист по организационной работе</w:t>
            </w:r>
          </w:p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дорова Ольга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 по вопросам ЖКХ, транспорта и имущественным отношениям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нов Андрей Васил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бухгалтер администрации Пригородного сельского поселения</w:t>
            </w:r>
          </w:p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6"/>
        <w:gridCol w:w="7299"/>
      </w:tblGrid>
      <w:tr>
        <w:trPr/>
        <w:tc>
          <w:tcPr>
            <w:tcW w:w="1809" w:type="dxa"/>
            <w:tcBorders/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Style18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7299" w:type="dxa"/>
            <w:tcBorders/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Style18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7299" w:type="dxa"/>
            <w:tcBorders/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Style18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7299" w:type="dxa"/>
            <w:tcBorders/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Style18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7299" w:type="dxa"/>
            <w:tcBorders/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8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34:00Z</dcterms:created>
  <dc:creator>Софья</dc:creator>
  <dc:description/>
  <cp:keywords/>
  <dc:language>en-US</dc:language>
  <cp:lastModifiedBy>Пользователь</cp:lastModifiedBy>
  <cp:lastPrinted>2024-11-15T14:27:00Z</cp:lastPrinted>
  <dcterms:modified xsi:type="dcterms:W3CDTF">2024-11-21T07:35:00Z</dcterms:modified>
  <cp:revision>4</cp:revision>
  <dc:subject/>
  <dc:title/>
</cp:coreProperties>
</file>