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bCs/>
          <w:szCs w:val="28"/>
        </w:rPr>
        <w:drawing>
          <wp:inline distT="0" distB="0" distL="0" distR="0">
            <wp:extent cx="575437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szCs w:val="28"/>
        </w:rPr>
      </w:pPr>
      <w:r>
        <w:rPr>
          <w:szCs w:val="28"/>
        </w:rPr>
        <w:t>постановлением Пригород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szCs w:val="28"/>
        </w:rPr>
      </w:pPr>
      <w:r>
        <w:rPr>
          <w:szCs w:val="28"/>
        </w:rPr>
        <w:t>от 15.11.2024 г      № 10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szCs w:val="28"/>
        </w:rPr>
        <w:t>представления интересов главы  Пригородного сельского поселения Фроловского муниципального района Волгоградской области в судах, при рассмотрении исполнительных документов и судебных запросов</w:t>
      </w:r>
      <w:r>
        <w:rPr>
          <w:i/>
          <w:szCs w:val="28"/>
          <w:u w:val="single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 xml:space="preserve">1.1. Настоящий порядок </w:t>
      </w:r>
      <w:r>
        <w:rPr>
          <w:szCs w:val="28"/>
        </w:rPr>
        <w:t xml:space="preserve">представления интересов главы Пригородного сельского поселения Фроловского муниципального района Волгоградской области в судах, при рассмотрении исполнительных документов и судебных запросов (далее – Порядок) устанавливает процедуру представления </w:t>
      </w:r>
      <w:r>
        <w:rPr>
          <w:rFonts w:eastAsia="Times New Roman"/>
          <w:szCs w:val="28"/>
          <w:lang w:eastAsia="ru-RU"/>
        </w:rPr>
        <w:t xml:space="preserve">интересов </w:t>
      </w:r>
      <w:r>
        <w:rPr>
          <w:szCs w:val="28"/>
        </w:rPr>
        <w:t xml:space="preserve">главы  Пригородного сельского поселения Фроловского муниципального района Волгоградской области (далее – глава) </w:t>
      </w:r>
      <w:r>
        <w:rPr>
          <w:rFonts w:eastAsia="Times New Roman"/>
          <w:szCs w:val="28"/>
          <w:lang w:eastAsia="ru-RU"/>
        </w:rPr>
        <w:t>в судах, рассмотрения исполнительных документов, по которым лицом, участвующим в исполнительном производстве, является глава и (или) администрация, а также рассмотрения судебных запросов, поступивших главе и (или)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 Глава и муниципальные служащие, замещающие должности муниципальной службы в администрации (далее – специалисты администрации), несут персональную ответственность за обеспечение представления интересов главы, администрации в судах, исполнение исполнительных документов и рассмотрение судебных запросов</w:t>
        <w:br/>
        <w:t>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  <w:lang w:eastAsia="ru-RU"/>
        </w:rPr>
        <w:t>2. Порядок представления интересов главы и администраци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удах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2.1. Интересы главы, администрации в судах представляют глава</w:t>
        <w:br/>
        <w:t xml:space="preserve">и (или) специалисты администраци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лица могут представлять интересы главы, администрации</w:t>
        <w:br/>
        <w:t xml:space="preserve">в судах по решению главы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2.2. Поступающие главе, в администрацию повестки, извещения, определения, поручения, исковые заявления, судебные постановления, жалобы, ходатайства и другие документы, относящиеся к судебным делам, по которым лицом, участвующим в деле, является глава и (или) администрация (далее именуются - судебные документы), регистрируются, учитываются и передаются уполномоченным должностным лицом администрации (далее – уполномоченное лицо) главе не позднее чем</w:t>
        <w:br/>
        <w:t>на следующий день со дня их поступл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 xml:space="preserve">2.3. Глава выясняет обстоятельства, изложенные в судебных документах, и определяет представителя интересов главы и (или) администрации (далее – лицо, представляющее интересы) либо самостоятельно осуществляет представление данных интересов. 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Глава обеспечивает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 передачу судебных документов лицу, представляющему интересы,</w:t>
        <w:br/>
        <w:t>не позднее чем на следующий день со дня их поступления главе,</w:t>
        <w:br/>
        <w:t>(в администрацию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 создание комиссии по рассмотрению отдельных вопросов по судебным делам (далее - комиссия) и проведение ее заседания в порядке, предусмотренном в пунктах 2.9, 2.10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В случае, не терпящем отлагательства, информация, содержащаяся</w:t>
        <w:br/>
        <w:t>в судебном документе, доводится главой до сведения лица, представляющего интересы, незамедлительно с использованием телефонной и (или) иных средств связ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2.4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Лицо, представляющее интересы, обеспечивает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 сбор необходимых материалов, документов, доказательств, подтверждающих правовую позицию главы и (или) администрац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 подготовку исковых заявлений, заявлений, отзывов, объяснений, возражений, жалоб на судебные акты и других судебных документов, подаваемых в суд от имени главы и (или) администрац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частие в судебных заседания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 xml:space="preserve">2.5. Правовая позиция по судебному делу формируется </w:t>
      </w:r>
      <w:r>
        <w:rPr>
          <w:rFonts w:eastAsia="Times New Roman"/>
          <w:szCs w:val="28"/>
          <w:lang w:eastAsia="ru-RU"/>
        </w:rPr>
        <w:t>лицом, представляющим интерес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специального указания главы правовая позиция</w:t>
        <w:br/>
        <w:t>по судебному делу, исковые заявления, заявления, отзывы, объяснения, возражения, жалобы на судебные постановления и другие судебные документы, подаваемые в суд от имени главы и (или) администрации, предварительно согласовываются с главо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pacing w:val="-6"/>
          <w:szCs w:val="28"/>
          <w:lang w:eastAsia="ru-RU"/>
        </w:rPr>
        <w:t>2.6. Для представления в судах интересов главы и (или) администрации</w:t>
      </w:r>
      <w:r>
        <w:rPr>
          <w:rFonts w:eastAsia="Times New Roman"/>
          <w:szCs w:val="28"/>
          <w:lang w:eastAsia="ru-RU"/>
        </w:rPr>
        <w:t xml:space="preserve"> лицу, представляющему интересы, выдаются доверенности в порядке, установленном законодательством</w:t>
      </w:r>
      <w:r>
        <w:rPr>
          <w:szCs w:val="28"/>
        </w:rPr>
        <w:t>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2.7. Лицо, представляющее интересы, обязано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 представлять главе информацию, материалы, иные документы и доказательства, имеющие отношение к судебным делам, по которым лицом, участвующим в деле, является глава и (или)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2.8. Решения, влекущие изменение правовой позиции по судебному делу [об отказе от иска, о признании иска, о заключении мирового соглашения, о необжаловании судебных актов, вынесенных не в пользу главы и (или) администрации, об обжаловании судебных актов, вынесенных в пользу главы и (или) администрации], решения о неучастии в судебных заседаниях принимаются комисси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Комиссия не является постоянно действующей и создается для рассмотрения конкретной правовой ситуации по судебным делам правовым актом главы на основании докладной записки лица, представляющего интерес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Докладная записка должна содержать краткое изложение судебного спора и правовых позиций участников дела, аргументированные предложения об изменении правовой позиции, а также информацию</w:t>
        <w:br/>
        <w:t>о процессуальных сроках, в течение которых должно быть принято решение комисс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9.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Комиссию возглавляет глава.</w:t>
      </w:r>
    </w:p>
    <w:p>
      <w:pPr>
        <w:pStyle w:val="Normal"/>
        <w:autoSpaceDE w:val="false"/>
        <w:spacing w:lineRule="auto" w:line="240" w:before="0" w:after="0"/>
        <w:ind w:firstLine="708"/>
        <w:rPr>
          <w:kern w:val="2"/>
          <w:szCs w:val="28"/>
        </w:rPr>
      </w:pPr>
      <w:r>
        <w:rPr>
          <w:rFonts w:eastAsia="Times New Roman"/>
          <w:szCs w:val="28"/>
          <w:lang w:eastAsia="ru-RU"/>
        </w:rPr>
        <w:t xml:space="preserve">В состав комиссии в установленном порядке могут включаться специалисты администрации, по согласованию </w:t>
      </w:r>
      <w:r>
        <w:rPr>
          <w:rFonts w:eastAsia="Times New Roman"/>
          <w:spacing w:val="-6"/>
          <w:szCs w:val="28"/>
          <w:lang w:eastAsia="ru-RU"/>
        </w:rPr>
        <w:t xml:space="preserve">специалисты администрации Фроловского муниципального района </w:t>
      </w:r>
      <w:r>
        <w:rPr>
          <w:szCs w:val="28"/>
        </w:rPr>
        <w:t>Волгоградской области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kern w:val="2"/>
          <w:szCs w:val="28"/>
        </w:rPr>
        <w:t xml:space="preserve">депутаты Совета депутатов Пригородного сельского поселения Фроловского муниципального района Волгоградской области, </w:t>
      </w:r>
      <w:r>
        <w:rPr>
          <w:szCs w:val="28"/>
        </w:rPr>
        <w:t xml:space="preserve">представители муниципальных учреждений, общественных объединений, иные лица, </w:t>
      </w:r>
      <w:r>
        <w:rPr>
          <w:rFonts w:eastAsia="Times New Roman"/>
          <w:szCs w:val="28"/>
          <w:lang w:eastAsia="ru-RU"/>
        </w:rPr>
        <w:t>к сферам ведения которых относятся вопросы рассматриваемого судебного спор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ламент комиссии утверждается при ее создании с учетом процессуальных сроков, указанных в докладной записк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2.10. Решение комиссии является обязательным для исполнения лицами, представляющими интересы главы, администрации.</w:t>
      </w:r>
    </w:p>
    <w:p>
      <w:pPr>
        <w:pStyle w:val="Normal"/>
        <w:autoSpaceDE w:val="false"/>
        <w:spacing w:lineRule="auto" w:line="12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орядок рассмотрения исполнительных документов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3.1. Поступающие главе или в администрацию исполнительные документы регистрируются, учитываются</w:t>
      </w:r>
      <w:r>
        <w:rPr>
          <w:rFonts w:eastAsia="Times New Roman"/>
          <w:szCs w:val="28"/>
          <w:lang w:eastAsia="ru-RU"/>
        </w:rPr>
        <w:t xml:space="preserve"> и передаются уполномоченным лицом главе не позднее чем на следующий день со дня их поступ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Глава после изучения исполнительного документа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 направляет его специалисту администрации, к компетенции которого относится совершение действий, связанных с исполнением исполнительного документ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 вправе давать специалисту администрации обязательные для него указания, связанные с исполнением ис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3.3. Специалист обеспечивает совершение действий, необходимых для исполнения исполнительного документ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3.4. Рассмотрение исполнительных документов, выданных</w:t>
        <w:br/>
        <w:t>на основании судебных актов об обращении взыскания на средства бюджета Пригородного сельского поселения Фроловского муниципального района  Волгоградской области, производится с учетом положений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орядок рассмотрения судебных запросов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 xml:space="preserve">4.1. Судебные запросы, поступившие главе или в администрацию, </w:t>
      </w:r>
      <w:r>
        <w:rPr>
          <w:rFonts w:eastAsia="Times New Roman"/>
          <w:spacing w:val="-6"/>
          <w:szCs w:val="28"/>
          <w:lang w:eastAsia="ru-RU"/>
        </w:rPr>
        <w:t>регистрируются, учитываются</w:t>
      </w:r>
      <w:r>
        <w:rPr>
          <w:rFonts w:eastAsia="Times New Roman"/>
          <w:szCs w:val="28"/>
          <w:lang w:eastAsia="ru-RU"/>
        </w:rPr>
        <w:t xml:space="preserve"> и передаются уполномоченным лицом главе не позднее чем на следующий день со дня их поступл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4.2. Судебные запросы, поступившие главе или в администрацию, направляются главой для исполнения специалисту администрации, в распоряжении которого находятся документы или информация, запрошенная судо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 xml:space="preserve">4.3. Специалист администрации обеспечивает подготовку и представление необходимых документов и ответа на судебный запрос в суд в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4.4. Специалист администрации по запросу главы обязан сообщать</w:t>
        <w:br/>
        <w:t>о ходе и результатах исполнения судебных запрос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Ведение реестра судебных де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 Специалист администрации ведет реестры судебных дел (отдельно для судов общей юрисдикции и арбитражных судов, а также отдельно для дел, в которых глава и (или) администрация является стороной, и для дел, в которых глава и (или) администрация является лицом, участвующим в деле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 xml:space="preserve">5.2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Реестры</w:t>
        </w:r>
      </w:hyperlink>
      <w:r>
        <w:rPr>
          <w:rFonts w:eastAsia="Times New Roman"/>
          <w:szCs w:val="28"/>
          <w:lang w:eastAsia="ru-RU"/>
        </w:rPr>
        <w:t xml:space="preserve"> судебных дел ведутся в электронном виде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 xml:space="preserve">Порядку </w:t>
            </w:r>
            <w:r>
              <w:rPr/>
              <w:t>представления интересов главы Пригородного  сельского поселения</w:t>
            </w:r>
            <w:r>
              <w:rPr>
                <w:szCs w:val="28"/>
              </w:rPr>
              <w:t xml:space="preserve"> Фроловского муниципального района Волгоградской области в судах, при рассмотрении исполнительных документов и судебных запрос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естр судебных де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964"/>
        <w:gridCol w:w="2268"/>
        <w:gridCol w:w="1134"/>
        <w:gridCol w:w="964"/>
        <w:gridCol w:w="850"/>
        <w:gridCol w:w="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суда, номер дела в су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ец (заяв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чик [орган (лицо), принявший оспариваемый акт или допустивший оспариваемое действие (бездействие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тьи лица (заинтересованные лиц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мет сп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ультаты рассмот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221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имечания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 Реестры судебных дел ведутся в электронном виде в файле формата Microsoft Exel отдельно для судов общей юрисдикции и арбитражных судов, отдельно для дел, в которых органы исполнительной власти Волгоградской области являются истцом (заявителем) или ответчиком (заинтересованным лицом), и для дел, в которых органы исполнительной власти Волгоградской области являются третьим лицом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 В случае завершения производства по судебному делу, указанному в Реестре, отметка об этом делается в графе "Примечания". Под завершением производства по судебным делам понимается истечение установленных процессуальным законодательством сроков на обжалование последнего вынесенного в рамках соответствующего дела судебного акта. В случае возобновления производства по делу в Реестр вносится информация о соответствующем судебном деле, при этом в графе "Примечания" указываются реквизиты дела, производство по которому ранее было завершено, с указанием процессуальных оснований возобновления производства по делу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 В графе "Предмет спора" указывается суть требований истца (заявителя) с кратким их обоснованием (с указанием размера требований в случае имущественного спора). В случае если орган исполнительной власти Волгоградской области не является истцом (заявителем), по делу указывается правовая позиция органа исполнительной власти Волгоградской области относительно заявленных требований с кратким изложением ее обоснования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 В графе "Результаты рассмотрения" указываются все судебные акты (решения, постановления), вынесенные в рамках рассмотрения дела, в том числе акты судов апелляционных, кассационных, надзорных инстанций, по хронологии их принятия с кратким изложением резолютивной части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 В графе "Примечания" указываются сведения, которые, по мнению органа исполнительной власти Волгоградской области, имеют значение для оценки хода и результатов судебного разбирательства, в том числе информация о поданных, но не рассмотренных в настоящее время жалобах на принятые в рамках дела судебные акт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9500</wp:posOffset>
              </wp:positionH>
              <wp:positionV relativeFrom="paragraph">
                <wp:posOffset>45720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3.6pt;mso-position-vertical-relative:text;margin-left:2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Calibri"/>
    </w:rPr>
  </w:style>
  <w:style w:type="character" w:styleId="Style19">
    <w:name w:val="Тема примечания Знак"/>
    <w:basedOn w:val="Style18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0&amp;n=284073&amp;dst=1000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3:00Z</dcterms:created>
  <dc:creator>Мальцев Роман Николаевич</dc:creator>
  <dc:description/>
  <dc:language>en-US</dc:language>
  <cp:lastModifiedBy>Пользователь</cp:lastModifiedBy>
  <cp:lastPrinted>2024-10-31T16:06:00Z</cp:lastPrinted>
  <dcterms:modified xsi:type="dcterms:W3CDTF">2024-11-21T07:33:00Z</dcterms:modified>
  <cp:revision>2</cp:revision>
  <dc:subject/>
  <dc:title>Модельный муниципальный правовой акт</dc:title>
</cp:coreProperties>
</file>