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РИГОРОДНОГО СЕЛЬСКОГО ПОСЕЛЕНИЯ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ФРОЛОВСКОГО МУНИЦИПАЛЬНОГО РАЙОНА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ЛГОГРАДСКОЙ ОБЛАСТИ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т 18.10.2024</w:t>
      </w:r>
      <w:bookmarkStart w:id="0" w:name="_GoBack"/>
      <w:bookmarkEnd w:id="0"/>
      <w:r>
        <w:rPr>
          <w:rFonts w:cs="Arial" w:ascii="Arial" w:hAnsi="Arial"/>
        </w:rPr>
        <w:t xml:space="preserve"> г.                                                                                                              № 1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</w:rPr>
        <w:t>О назначении публичных слушаний 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ект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бюджет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ригородного</w:t>
      </w:r>
    </w:p>
    <w:p>
      <w:pPr>
        <w:pStyle w:val="Normal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</w:rPr>
        <w:t>сельского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" w:ascii="Arial" w:hAnsi="Arial"/>
          <w:spacing w:val="-61"/>
        </w:rPr>
        <w:t xml:space="preserve">                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25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лановы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ериод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26-2027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годов</w:t>
      </w:r>
    </w:p>
    <w:p>
      <w:pPr>
        <w:pStyle w:val="Normal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8"/>
        <w:ind w:left="393" w:right="841" w:firstLine="614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оложением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город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ролов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лгоград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город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от 25.03.2022 г. № 27/128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 и проведения публичных слушаний в Пригородном сельском посе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ролов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лгоград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,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м Совета депутатов Пригород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от 20.06.2022 г. №</w:t>
      </w:r>
      <w:r>
        <w:rPr>
          <w:rFonts w:cs="Arial" w:ascii="Arial" w:hAnsi="Arial"/>
          <w:spacing w:val="1"/>
          <w:sz w:val="24"/>
          <w:szCs w:val="24"/>
        </w:rPr>
        <w:t xml:space="preserve"> 29</w:t>
      </w:r>
      <w:r>
        <w:rPr>
          <w:rFonts w:cs="Arial" w:ascii="Arial" w:hAnsi="Arial"/>
          <w:sz w:val="24"/>
          <w:szCs w:val="24"/>
        </w:rPr>
        <w:t>/133 (далее по тексту 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), руководствуясь Уставом Пригородного сель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город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ролов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лгоградской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93" w:hanging="0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 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810" w:leader="none"/>
        </w:tabs>
        <w:spacing w:lineRule="auto" w:line="240" w:before="7" w:after="0"/>
        <w:ind w:left="393" w:right="842" w:firstLine="850"/>
        <w:jc w:val="both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город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не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бличные слушания с участием граждан, проживающих на территории Пригород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, проект бюджета Пригородного сельского поселения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5 г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6-2027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ов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engels-city.ru/pravaktnovselsov/82413-postanovlenie-5-ot-02-11-2022g-o-vynesenii-na-publichnye-slushaniya-proekta-byudzheta-novopushkinskogo-munitsipalnogo-obrazovaniya-na-2023-god-i-planovyj-period-2024-2025-godov" \l "sub_10000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риложению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810" w:leader="none"/>
        </w:tabs>
        <w:spacing w:lineRule="auto" w:line="242" w:before="7" w:after="0"/>
        <w:ind w:left="393" w:right="842" w:firstLine="710"/>
        <w:jc w:val="both"/>
        <w:rPr/>
      </w:pPr>
      <w:r>
        <w:rPr>
          <w:rFonts w:cs="Arial" w:ascii="Arial" w:hAnsi="Arial"/>
          <w:sz w:val="24"/>
          <w:szCs w:val="24"/>
        </w:rPr>
        <w:t>Назначить организатором публичных слушаний главного бухгалте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город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810" w:leader="none"/>
        </w:tabs>
        <w:spacing w:lineRule="auto" w:line="242"/>
        <w:ind w:left="393" w:right="842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стить текст проекта решения «О бюджете Пригородного сель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на 2025 год и на плановый период 2026 и 2027 годов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телекоммуникацио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нтернет»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none"/>
          </w:rPr>
          <w:t>http://prigorodnoe-adm.ru/</w:t>
        </w:r>
      </w:hyperlink>
    </w:p>
    <w:p>
      <w:pPr>
        <w:pStyle w:val="Style20"/>
        <w:numPr>
          <w:ilvl w:val="0"/>
          <w:numId w:val="2"/>
        </w:numPr>
        <w:tabs>
          <w:tab w:val="clear" w:pos="708"/>
          <w:tab w:val="left" w:pos="1699" w:leader="none"/>
        </w:tabs>
        <w:spacing w:lineRule="auto" w:line="242"/>
        <w:ind w:left="393" w:right="843" w:firstLine="710"/>
        <w:jc w:val="both"/>
        <w:rPr/>
      </w:pPr>
      <w:r>
        <w:rPr>
          <w:rFonts w:cs="Arial" w:ascii="Arial" w:hAnsi="Arial"/>
          <w:sz w:val="24"/>
          <w:szCs w:val="24"/>
        </w:rPr>
        <w:t>Определ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город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ную по адресу: Волгоградская область Фроловский район п. Пригородный, ул. 40 Лет Октября, д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49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м приема замечаний и предложений жителей на бумажном носителе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несенному на обсуждение проекта решения «О бюджете Пригородного сель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5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6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7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ов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60" w:leader="none"/>
        </w:tabs>
        <w:spacing w:lineRule="auto" w:line="244"/>
        <w:ind w:left="393" w:right="839" w:firstLine="710"/>
        <w:jc w:val="both"/>
        <w:rPr/>
      </w:pPr>
      <w:r>
        <w:rPr>
          <w:rFonts w:cs="Arial" w:ascii="Arial" w:hAnsi="Arial"/>
          <w:sz w:val="24"/>
          <w:szCs w:val="24"/>
        </w:rPr>
        <w:t>Осуществить участие граждан в обсуждении проекта решения в 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 выш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ом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631" w:leader="none"/>
        </w:tabs>
        <w:spacing w:lineRule="exact" w:line="265"/>
        <w:ind w:left="1631" w:hanging="528"/>
        <w:jc w:val="both"/>
        <w:rPr/>
      </w:pPr>
      <w:r>
        <w:rPr>
          <w:rFonts w:cs="Arial" w:ascii="Arial" w:hAnsi="Arial"/>
          <w:sz w:val="24"/>
          <w:szCs w:val="24"/>
        </w:rPr>
        <w:t>Разместить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8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8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8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8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</w:p>
    <w:p>
      <w:pPr>
        <w:pStyle w:val="TextBody"/>
        <w:ind w:left="393" w:hanging="0"/>
        <w:rPr/>
      </w:pPr>
      <w:r>
        <w:rPr>
          <w:rFonts w:cs="Arial" w:ascii="Arial" w:hAnsi="Arial"/>
          <w:sz w:val="24"/>
          <w:szCs w:val="24"/>
        </w:rPr>
        <w:t>«Един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»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321" w:leader="none"/>
        </w:tabs>
        <w:spacing w:lineRule="auto" w:line="242"/>
        <w:ind w:left="393" w:right="740" w:firstLine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на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блич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ш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у</w:t>
      </w:r>
      <w:r>
        <w:rPr>
          <w:rFonts w:cs="Arial" w:ascii="Arial" w:hAnsi="Arial"/>
          <w:spacing w:val="-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 «О бюджете Пригородного сельского поселения на 2025 год и на планов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6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7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ов»;</w:t>
      </w:r>
    </w:p>
    <w:p>
      <w:pPr>
        <w:pStyle w:val="Style20"/>
        <w:tabs>
          <w:tab w:val="clear" w:pos="708"/>
          <w:tab w:val="left" w:pos="1321" w:leader="none"/>
        </w:tabs>
        <w:spacing w:lineRule="auto" w:line="242"/>
        <w:ind w:left="393" w:right="740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1321" w:leader="none"/>
        </w:tabs>
        <w:spacing w:lineRule="auto" w:line="242"/>
        <w:ind w:left="393" w:right="740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1321" w:leader="none"/>
        </w:tabs>
        <w:spacing w:lineRule="auto" w:line="242"/>
        <w:ind w:left="393" w:right="740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1321" w:leader="none"/>
        </w:tabs>
        <w:spacing w:lineRule="auto" w:line="242"/>
        <w:ind w:left="0" w:righ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740" w:right="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8"/>
          <w:tab w:val="left" w:pos="1321" w:leader="none"/>
          <w:tab w:val="left" w:pos="10773" w:leader="none"/>
        </w:tabs>
        <w:spacing w:lineRule="auto" w:line="242"/>
        <w:ind w:left="393" w:right="740" w:hanging="3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91045" cy="983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983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spacing w:lineRule="auto" w:line="242" w:before="98" w:after="0"/>
        <w:ind w:left="-284" w:right="-1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2" w:before="98" w:after="0"/>
        <w:ind w:left="5103" w:right="-1" w:hanging="0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pacing w:val="-56"/>
        </w:rPr>
        <w:t xml:space="preserve">  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решению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Совета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Депутатов</w:t>
      </w:r>
    </w:p>
    <w:p>
      <w:pPr>
        <w:pStyle w:val="Normal"/>
        <w:tabs>
          <w:tab w:val="clear" w:pos="708"/>
          <w:tab w:val="left" w:pos="541" w:leader="none"/>
          <w:tab w:val="left" w:pos="7230" w:leader="none"/>
        </w:tabs>
        <w:spacing w:before="1" w:after="0"/>
        <w:ind w:right="-1" w:hanging="44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0/00 от 00.00.2024г</w:t>
      </w:r>
    </w:p>
    <w:p>
      <w:pPr>
        <w:pStyle w:val="TextBody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Пригородного сельского поселения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Фроловского муниципального района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лгоградской области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 «____» ________ 2024 г.                                                                      № </w:t>
      </w:r>
      <w:r>
        <w:rPr>
          <w:rFonts w:cs="Arial" w:ascii="Arial" w:hAnsi="Arial"/>
          <w:lang w:val="en-US"/>
        </w:rPr>
        <w:t>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78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 бюджете Пригородного сельского поселения на 2025 год и на плановый период 2026 и 2027 годов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в представленные администрацией Пригородного сельского поселения материалы по внесению изменений и дополнений в бюджет поселения на 2025 год и на плановый период 2026 и 2027 годов, заключение Контрольно-счетной палаты Фроловского муниципального района, Совет депутатов Пригородн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т а т ь я  1. 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основные характеристики бюджета сельского поселения на 2025 год:            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бюджета сельского поселения в сумме 11 182,7 тыс. рублей, в том числе безвозмездные поступления в сумме 2 379,8 тыс. рублей; общий объем расходов бюджета сельского поселения в сумме 11 476,1 тыс. рублей;  прогнозируемый дефицит бюджета сельского поселения в сумме 293,4 тыс. рублей. 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основные характеристики бюджета сельского поселения на 2026 год: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бюджета сельского поселения в сумме 11 690,2 тыс. рублей, в том числе безвозмездные поступления  2 383,4 тыс. рублей; общий объем расходов бюджета сельского поселения в сумме 11 694,8  тыс. рублей, в том числе условно утвержденные расходы 300,0 тыс. рублей; прогнозируемый дефицит бюджета сельского поселения в сумме 4,6 тыс. 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твердить основные характеристики бюджета сельского поселения на 2027 год: 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бюджета сельского поселения   в сумме 12 274,1 тыс. рублей, в том числе безвозмездные поступления 2 383,4 тыс. рублей; общий объем расходов бюджета сельского поселения в сумме 12 300,8 тыс. рублей, в том числе условно утвержденные расходы 650,0 тыс. рублей;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огнозируемый дефицит бюджета сельского поселения в сумме 26,7 тыс. рублей. 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В состав источников внутреннего финансирования дефицита бюджета сельского поселения на 2025 год и на плановый период 2026 и 2027 годов включаются: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ница между полученными и погашенными в валюте Российской Федерации кредитами кредитных организаций;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ница между полученными и погашенными в валюте Российской Федерации бюджетными кредитами, предоставленными бюджету сельского поселения другими бюджетами бюджетной системы Российской Федерации;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изменение остатков средств на счетах по учету средств бюджета сельского поселения в течение соответствующего финансового года.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FF0000"/>
          <w:sz w:val="24"/>
          <w:szCs w:val="24"/>
          <w:lang w:eastAsia="en-US"/>
        </w:rPr>
      </w:pPr>
      <w:r>
        <w:rPr>
          <w:rFonts w:cs="Arial" w:ascii="Arial" w:hAnsi="Arial"/>
          <w:iCs/>
          <w:color w:val="FF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т а т ь я  2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сть в бюджете сельского поселения поступления доходов в 2025 году – 11 182,7 тыс. рублей, в 2026 году – 11 690,2 тыс. рублей, в 2027 году – 12 274,1 тыс. рублей, согласно приложению 1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т а т ь я  3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лавный распорядитель бюджетных средств, в ведении которого находится муниципальное казенное учреждение вправе учитывать объемы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плановый период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, полученные в виде безвозмездных поступлений от физических и юридических лиц, в том числе добровольных пожертвований, расходуются в соответствии с их целевых назначением.</w:t>
      </w:r>
    </w:p>
    <w:p>
      <w:pPr>
        <w:pStyle w:val="Normal"/>
        <w:ind w:firstLine="708"/>
        <w:jc w:val="both"/>
        <w:rPr>
          <w:rFonts w:ascii="Arial" w:hAnsi="Arial" w:cs="Arial"/>
          <w:highlight w:val="yellow"/>
          <w:lang w:eastAsia="en-US"/>
        </w:rPr>
      </w:pPr>
      <w:r>
        <w:rPr>
          <w:rFonts w:cs="Arial" w:ascii="Arial" w:hAnsi="Arial"/>
          <w:highlight w:val="yellow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 т а т ь я 4.</w:t>
      </w:r>
      <w:r>
        <w:rPr>
          <w:rFonts w:cs="Arial" w:ascii="Arial" w:hAnsi="Arial"/>
          <w:bCs/>
        </w:rPr>
        <w:t xml:space="preserve">                  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главных распорядителей средств бюджета сельского поселения на 2025 год согласно приложению 2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т а т ь я 5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 пределах общего объема расходов, установленного статьей 1 настоящего Решения распределение бюджетных ассигнований по разделам и подразделам функциональной классификации расходов бюджетов Российской Федерации на 2025 год – 11 476,1 тыс. рублей, на 2026 год – 11 694,8 тыс. рублей, в 2027 году – 12 300,8 тыс. рублей, согласно приложению 3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т а т ь я 6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 пределах общего объема расходов, установленного статьей 1 настоящего Решения распределение бюджетных ассигнований по разделам и подразделам функциональной классификации расходов бюджетов Российской Федерации, источником финансового обеспечения которых являются субвенции из областного бюджета на 2025 год – 116,4 тыс. рублей, на 2026 год – 120,0 тыс. рублей, в 2027 году – 120,0 тыс. рублей, согласно приложению 4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т а т ь я 7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 пределах общего объема расходов, установленного статьей 1 настоящего Решения распределение бюджетных ассигнований по разделам и подразделам функциональной классификации расходов бюджетов Российской Федерации, источником финансового обеспечения которых являются иные межбюджетные трансферты из бюджета Фроловского муниципального района на  2025 год –  1 989,0 тыс. рублей, на 2026 год -  1 989,0  тыс. рублей, в 2027 году – 1 989,0 тыс. рублей, согласно приложению 5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С т а т ь я 8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бюджета сельского поселения: на  2025 год – 11 476,1 тыс. рублей, на 2026 год – 11 694,8 тыс. рублей, на 2027 год -12 300,8 тыс. рублей, согласно приложению 6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бщий объем бюджетных ассигнований на исполнение публичных нормативных обязательств на 2025 год – 0,0 тыс. рублей, на 2026 год – 0,0 тыс. рублей, на 2027 год – 0,0 тыс. руб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ведомственную структуру расходов бюджета сельского поселения: на 2025 год – 11 476,1 тыс. рублей, на 2026 год – 11 694,8 тыс. рублей, на 2027 год – 12 300,8 тыс. рублей, согласно приложению 7 к настоящему Решению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т а т ь я  9.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бъем бюджетных ассигнований муниципального дорожного фонда Пригородного сельского поселения на 2025 год в сумме 2 173,9  тыс. рублей, на 2026 год в сумме 2 272,3 тыс. рублей, на 2027 год – 2 420,3 тыс. рублей, согласно приложению 8 к настоящему Решению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2. Главный распорядитель средств муниципального дорожного фонда Пригородное сельское поселение – Администрация Пригородного сельского поселения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атья 10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становить предельный объем муниципального долга Пригородного сельского поселения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5 год  в сумме 1 760,6 тыс. рублей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6 год  в сумме 1 861,4  тыс. рублей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7 год  в сумме 1 978,1 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становить верхний предел внутреннего муниципального долга Пригородного  сельского поселения по состоянию </w:t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на 1 января 2025 года в сумме 0 тыс. рублей, в том числе верхний предел долга по муниципальным гарантиям – 0 тыс. рублей, </w:t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на 1 января 2026 года - в сумме 0 тыс. рублей, в том числе верхний предел муниципального долга по муниципальным гарантиям – 0 тыс. рублей, </w:t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 1 января 2027 года – в сумме 0 тыс. рублей,  в том числе верхний предел муниципального долга по муниципальным гарантиям – 0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предельный объем расходов на обслуживание внутреннего муниципального долга  Пригородн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5 год в сумме 0 тыс. рублей,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6 год – 0 тыс. рублей,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7 год – 0 тыс. рублей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С т а т ь я 11. 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«Программу муниципальных внутренних заимствований Пригородного  сельского поселения, направляемых на покрытие дефицита  бюджета сельского поселения и погашение муниципальных долговых обязательств Пригородного сельского поселения» на 2025 год согласно приложению 9 к настоящему Решению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«Программу муниципальных внутренних заимствований Пригородного  сельского поселения, направляемых на покрытие дефицита  бюджета сельского поселения и погашение муниципальных долговых обязательств Пригородного  сельского поселения»  на 2026 и 2027 годы согласно приложению 10 к настоящему Решению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 т а т ь я 12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муниципальных  программ, предусмотренных к финансированию за счет средств бюджета сельского поселения на 2025 год – 7 352,9 тыс. рублей, на 2026 год – 7 451,3 тыс. рублей, на 2027 год – 7 817,3 тыс. рублей, согласно приложению 11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т а т ь я 1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рограмму муниципальных гарантий </w:t>
      </w:r>
      <w:r>
        <w:rPr>
          <w:rFonts w:cs="Arial" w:ascii="Arial" w:hAnsi="Arial"/>
          <w:bCs/>
        </w:rPr>
        <w:t xml:space="preserve">Пригородного сельского поселения Фроловского муниципального района на 2025 год согласно приложению 12 к настоящему Решению и программу </w:t>
      </w:r>
      <w:r>
        <w:rPr>
          <w:rFonts w:cs="Arial" w:ascii="Arial" w:hAnsi="Arial"/>
        </w:rPr>
        <w:t xml:space="preserve">муниципальных гарантий </w:t>
      </w:r>
      <w:r>
        <w:rPr>
          <w:rFonts w:cs="Arial" w:ascii="Arial" w:hAnsi="Arial"/>
          <w:bCs/>
        </w:rPr>
        <w:t>Пригородного сельского поселения Фроловского муниципального района на 2026 и 2027 годы согласно приложению 13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 т а т ь я  14. </w:t>
      </w:r>
      <w:r>
        <w:rPr>
          <w:rFonts w:cs="Arial" w:ascii="Arial" w:hAnsi="Arial"/>
          <w:bCs/>
        </w:rPr>
        <w:t>Заключительные полож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1 января 2025 года и подлежит официальному опубликованию.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 Пригород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В. Е. Шев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3" w:hanging="567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93" w:hanging="222"/>
      </w:pPr>
      <w:rPr>
        <w:rFonts w:ascii="Microsoft Sans Serif" w:hAnsi="Microsoft Sans Serif" w:cs="Microsoft Sans Serif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en-US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</w:rPr>
  </w:style>
  <w:style w:type="character" w:styleId="Style15">
    <w:name w:val="Подзаголовок Знак"/>
    <w:qFormat/>
    <w:rPr>
      <w:b/>
      <w:sz w:val="36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393" w:firstLine="710"/>
      <w:jc w:val="both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  <w:sz w:val="16"/>
      <w:szCs w:val="16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gorodnoe-adm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5:50:00Z</dcterms:created>
  <dc:creator>Сотрудник</dc:creator>
  <dc:description/>
  <dc:language>en-US</dc:language>
  <cp:lastModifiedBy>Пользователь</cp:lastModifiedBy>
  <cp:lastPrinted>2017-12-18T09:52:00Z</cp:lastPrinted>
  <dcterms:modified xsi:type="dcterms:W3CDTF">2024-11-02T05:50:00Z</dcterms:modified>
  <cp:revision>2</cp:revision>
  <dc:subject/>
  <dc:title/>
</cp:coreProperties>
</file>