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highlight w:val="yellow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Постановлению Главы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родн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8» октября 2024 г. № 103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0"/>
        <w:ind w:firstLine="150"/>
        <w:jc w:val="center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color w:val="1E1E1E"/>
          <w:sz w:val="26"/>
          <w:szCs w:val="26"/>
          <w:lang w:eastAsia="ru-RU"/>
        </w:rPr>
        <w:t xml:space="preserve">ПРОГНОЗ СОЦИАЛЬНО-ЭКОНОМИЧЕСКОГО РАЗВИТИЯ </w:t>
        <w:br/>
        <w:t>ПРИГОРОДНОГО СЕЛЬСКОГО ПОСЕЛЕНИЯ ФРОЛОВСКОГО МУНИЦИПАЛЬНОГО РАЙОНА ВОЛГОГРАДСКОЙ ОБЛАСТИ</w:t>
        <w:br/>
        <w:t>НА 2025-2027 ГОДЫ</w:t>
      </w:r>
    </w:p>
    <w:tbl>
      <w:tblPr>
        <w:tblW w:w="1045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417"/>
        <w:gridCol w:w="1560"/>
        <w:gridCol w:w="1277"/>
        <w:gridCol w:w="1276"/>
      </w:tblGrid>
      <w:tr>
        <w:trPr>
          <w:trHeight w:val="78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Прогноз 2025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Прогноз 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Прогноз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2027 г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графические показатели</w:t>
            </w:r>
          </w:p>
        </w:tc>
      </w:tr>
      <w:tr>
        <w:trPr>
          <w:trHeight w:val="39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(среднегодовая )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</w:t>
            </w:r>
          </w:p>
        </w:tc>
      </w:tr>
      <w:tr>
        <w:trPr>
          <w:trHeight w:val="18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18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8</w:t>
            </w:r>
          </w:p>
        </w:tc>
      </w:tr>
      <w:tr>
        <w:trPr>
          <w:trHeight w:val="19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18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организаций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</w:tr>
      <w:tr>
        <w:trPr>
          <w:trHeight w:val="16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8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20</w:t>
            </w:r>
          </w:p>
        </w:tc>
      </w:tr>
      <w:tr>
        <w:trPr>
          <w:trHeight w:val="21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- месячная з/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</w:t>
            </w:r>
          </w:p>
        </w:tc>
      </w:tr>
      <w:tr>
        <w:trPr>
          <w:trHeight w:val="80" w:hRule="atLeast"/>
        </w:trPr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</w:tr>
      <w:tr>
        <w:trPr>
          <w:trHeight w:val="43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29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 розничной торговли на душу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</w:tr>
      <w:tr>
        <w:trPr>
          <w:trHeight w:val="13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2</w:t>
            </w:r>
          </w:p>
        </w:tc>
      </w:tr>
      <w:tr>
        <w:trPr>
          <w:trHeight w:val="22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бытов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</w:t>
            </w:r>
          </w:p>
        </w:tc>
      </w:tr>
      <w:tr>
        <w:trPr>
          <w:trHeight w:val="26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2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едставленных населению жилищно-коммунальных услуг, рассчитанная по экономически обоснованн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53,9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76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,5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еринар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едицинск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,3</w:t>
            </w:r>
          </w:p>
        </w:tc>
      </w:tr>
      <w:tr>
        <w:trPr>
          <w:trHeight w:val="277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Трудовые ресурсы. Занятость населения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 043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занятых в экономике – всего, в т.ч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637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м производстве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426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25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ющее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15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: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производственной сфере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11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: обязательное 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9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67</w:t>
            </w:r>
          </w:p>
        </w:tc>
      </w:tr>
      <w:tr>
        <w:trPr>
          <w:trHeight w:val="55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численности занятых -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637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приятиях и в организациях гос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39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ном секторе - всего.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98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регистрированных частных пред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0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личном подсобном хозяй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нятые  индивид. трудом и по найму у отдел.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8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(с отрывом от произво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служащие, российские граждане, работающие за границей, безработные и др. население. Не занятое в экономике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85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, рассчитанная по методике М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 (по территории) -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39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ериальном произ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4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производств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99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 420,3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 240,4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 240,4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,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,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119,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,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033,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 890,7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283,4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 585,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воинского учета на территории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,5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5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,4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2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5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 174,1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 750,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097,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405,4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,6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,9</w:t>
            </w:r>
          </w:p>
        </w:tc>
      </w:tr>
      <w:tr>
        <w:trPr>
          <w:trHeight w:val="24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,9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,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,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 480,3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 420,3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000,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000,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 344,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 344,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,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,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 942,2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к прогнозу социально-экономического развития Пригородног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сельского поселения Фроловского муниципального района Волгоградской области </w:t>
      </w:r>
      <w:r>
        <w:rPr>
          <w:rFonts w:cs="Times New Roman" w:ascii="Times New Roman" w:hAnsi="Times New Roman"/>
          <w:b/>
          <w:i/>
          <w:sz w:val="26"/>
          <w:szCs w:val="26"/>
        </w:rPr>
        <w:t>за 9 месяцев 2024 года и ожидаемое исполнение 2025 - 2027 годо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Прогноз социально-экономического развития муниципального образования Пригородное сельское поселение Фроловского муниципального района Волгоградской области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муниципального образования Пригородное сельское поселение Фроловского муниципального района Волгоградской области на 2025 год и на плановый период 2026, 2027 годы.</w:t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рогноз социально-экономического развития Пригородного сельского поселения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Пригородного 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рогноз – это документ, содержащий оценку вероятного состояния социально-экономической ситуации Пригородного сельского поселения  и характеризующий это состояние  показателей в прогнозируемом периоде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 xml:space="preserve">Основной целью социально - экономического развития муниципального образования </w:t>
      </w:r>
      <w:r>
        <w:rPr>
          <w:rFonts w:cs="Times New Roman"/>
          <w:sz w:val="26"/>
          <w:szCs w:val="26"/>
        </w:rPr>
        <w:t>Пригородное сельское поселение Фроловского муниципального района Волгоградской области</w:t>
      </w:r>
      <w:r>
        <w:rPr>
          <w:sz w:val="26"/>
          <w:szCs w:val="26"/>
        </w:rPr>
        <w:t xml:space="preserve"> является улучшение качества жизни населения и его здоровья, развитие сельского хозяйства, развитие малого и среднего бизнеса, развитие транспортной системы, ремонт и строительство дорог, формирование достойных условий жизни в поселении.</w:t>
      </w:r>
    </w:p>
    <w:p>
      <w:pPr>
        <w:pStyle w:val="Normal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гноза социально - экономического развития использованы: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учетные данные Администрации Пригородного сельского поселения;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ин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/>
          <w:sz w:val="26"/>
          <w:szCs w:val="26"/>
          <w:lang w:eastAsia="ru-RU"/>
        </w:rPr>
        <w:t xml:space="preserve">Прогноз социально-экономического развития Пригородного сельского поселения на период 2025 - 2027 г. является основным инструментом для обоснования целей и приоритетов развития поселения, социальной и жилищно-коммунальной инфраструктуры, реализация которых позволит обеспечить устойчивый рост экономики поселения, повышение социального благополучия его жителей. </w:t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/>
          <w:b/>
          <w:bCs/>
          <w:i/>
          <w:sz w:val="26"/>
          <w:szCs w:val="26"/>
          <w:lang w:eastAsia="ru-RU"/>
        </w:rPr>
        <w:t>ДЕМОГРАФИЧЕСКИЕ ПОКАЗАТЕЛИ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/>
          <w:b/>
          <w:bCs/>
          <w:i/>
          <w:sz w:val="26"/>
          <w:szCs w:val="26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постоянного населения на территории поселения за 9 месяцев 2024 г. по сравнению с показателем численности населения 9 месяцев 2023 г. уменьшилась на 0,5%. Соответственно можно предположить, что в 2024 году численность  населения будет составлять 1 305 человека, в 2025 - 2027 годы - население увеличится на 2 человек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СЕЛЬСКОЕ  ХОЗЯЙСТВ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м сельского хозяйства в поселении  занимаются 2 ИП крестьянских фермерских хозяйств (ИП КФХ Талалай М.В., ИП КФХ Попов В.В.) и ИП Чудинов П.В.. Так же на территории поселения (выращивания сельскохозяйственных культур) и  60 личных подсобных хозяй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 поселения находятся сельскохозяйственное предприятие ООО «Пригородное», на данном предприятии трудятся 59 человек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прибыли зависит процент поступления в бюджет поселения единого сельскохозяйственного налог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2024 году планируется поступление ЕСХН в бюджет в размере 110,0 тыс. рублей, что выше уровня 2023 года на 10%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ПРОМЫШЛЕННО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ое экономическое значение в развитии поселения имеет промышленное предприят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ООО «Арчеда - Продукт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О «КХП Арчединский», основной вид деятельности - складирование и хранение зерна. Численность работников, которые трудятся на организации, составляет 31 человек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ПОТРЕБИТЕЛЬСКИЙ РЫН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  поселения  два  лицензиата, осуществляющих розничную реализацию алкогольной продукции. Развитие потребительского рынка способствует созданию условий для наиболее полного удовлетворения спроса населения Пригородного сельского поселения на продовольственные и непродовольственные товары, торговые и бытовые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льнейшее развитие потребительского рынка является важнейшим фактором обеспечения экономической стабильности  поселения, улучшения условий и качества жизни жителей поселения. По состоянию на 01.09.2024 г. по сравнению с началом года, количество магазинов сократилось  на 1 единицу, что кардинально не повлияет на социальную  возможность и потребность жителей.  На территории поселения в 2024 г. осуществляют свою деятельность 10 магазинов (в том числе 1 киоск), 2 автомойки, а также на территории поселения осуществляет деятельность одна гостиниц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от розничной торговли на душу населения за 9 месяцев 2024 г.  увеличился  и составил 103,4 % к предыдущему году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АЛОЕ И СРЕДНЕЕ ПРЕДПРИНИМАТЕЛЬСТ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/>
          <w:sz w:val="26"/>
          <w:szCs w:val="26"/>
          <w:lang w:eastAsia="ru-RU"/>
        </w:rPr>
        <w:t>Количество индивидуальных предпринимателей на 1 января 2024 года составляло  13 человек, которые занимаются различного вида деятельности. По состоянию на 01.09.2024 г. численность ИП 30 человек. Можно предположить, что в 2025 - 2027 годах  приток населения в сферу частного бизнеса может измениться, т.е. количество желающих стать индивидуальными предпринимателями увеличиться. Информация о мерах поддержки субъектов малого бизнеса, а  так же  об участие в семинарах доводится до предпринимателей периодически.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firstLine="150"/>
        <w:jc w:val="both"/>
        <w:rPr>
          <w:rFonts w:cs="Times New Roman"/>
          <w:b/>
          <w:b/>
          <w:bCs/>
          <w:i/>
          <w:i/>
          <w:color w:val="FF0000"/>
          <w:sz w:val="26"/>
          <w:szCs w:val="26"/>
          <w:highlight w:val="yellow"/>
          <w:lang w:eastAsia="ru-RU"/>
        </w:rPr>
      </w:pPr>
      <w:r>
        <w:rPr>
          <w:rFonts w:cs="Times New Roman"/>
          <w:b/>
          <w:bCs/>
          <w:i/>
          <w:color w:val="FF0000"/>
          <w:sz w:val="26"/>
          <w:szCs w:val="26"/>
          <w:highlight w:val="yellow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firstLine="150"/>
        <w:jc w:val="center"/>
        <w:rPr/>
      </w:pPr>
      <w:r>
        <w:rPr>
          <w:rFonts w:cs="Times New Roman"/>
          <w:b/>
          <w:bCs/>
          <w:i/>
          <w:sz w:val="26"/>
          <w:szCs w:val="26"/>
          <w:lang w:eastAsia="ru-RU"/>
        </w:rPr>
        <w:t>ТРАНСПОРТ И СВЯЗЬ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firstLine="150"/>
        <w:jc w:val="both"/>
        <w:rPr>
          <w:rFonts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/>
          <w:b/>
          <w:bCs/>
          <w:i/>
          <w:sz w:val="26"/>
          <w:szCs w:val="26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оселке Пригородный сельского поселения зарегистрирован и осуществляет свою деятельность Фроловский почтамт «Почта России». Численность работников составляет 7 человек. Вежливое и безотказное отношение к жителям сельского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ая протяженность дорог местного значения в черте населенных пунктов составляет 24,6 км,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ДОХОД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ная часть бюджета формируется из налоговых и неналоговых поступл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за 9 месяцев фактическое поступление налогов составило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6 305,5 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при годовом плане 8 802,9 тыс. рублей. Процент исполнения составил 71,6 %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ая масса доходов обеспечена поступлениями налога на доходы физических лиц. За 9 месяцев 2024 года НДФЛ  составил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 859,6 </w:t>
      </w:r>
      <w:r>
        <w:rPr>
          <w:rFonts w:cs="Times New Roman" w:ascii="Times New Roman" w:hAnsi="Times New Roman"/>
          <w:sz w:val="26"/>
          <w:szCs w:val="26"/>
        </w:rPr>
        <w:t>тыс. рублей, процент исполнения  к годовому назначению 71,5 %, земельный налог, который составил 473,5 тыс. рублей, при плане 1 033,0 тыс. рублей, составляет 45,8 %., Стоит учесть, что на территории поселения собственниками земельных долей так же являются и юридические лица – организации, которые оплачивают земельный налог до 1 декабря, как физические лица, авансовыми платежами в течение года. Ожидаемый результат - это выполнение годового назначения земельного налог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ях комиссии по поступлению налоговых и неналоговых доходов проводятся беседы с должниками по земельному налогу, о необходимости уплаты долг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 же в бюджет поселения поступили доходы от налога на имущество физических лиц в сумме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21,9 тыс. рублей при плане 86,0 тыс. рублей.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i/>
          <w:sz w:val="26"/>
          <w:szCs w:val="26"/>
        </w:rPr>
        <w:t>ТРУДОВЫЕ РЕСУРСЫ. ЗАНЯТОСТЬ НАСЕЛЕНИЯ.</w:t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Среднесписочная численность работников за 9 месяцев 2024 года  составила 637 человек, что меньше количества работников за 9 месяцев 2023 год на 5 челове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В прогнозе на будущие периоды не планируется рост трудовых ресурсов на территории Пригородного сельского поселения. Перспектива развития организаций, осуществляющих свою деятельность на территории поселения, это отсутствие сокращений количества рабочих мест, а так же ежегодная индексация зарплаты работников предприятий.</w:t>
      </w:r>
    </w:p>
    <w:p>
      <w:pPr>
        <w:pStyle w:val="Normal"/>
        <w:spacing w:before="0" w:after="0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color w:val="FF0000"/>
          <w:sz w:val="26"/>
          <w:szCs w:val="26"/>
          <w:highlight w:val="yellow"/>
        </w:rPr>
      </w:pPr>
      <w:r>
        <w:rPr>
          <w:rFonts w:cs="Times New Roman"/>
          <w:b/>
          <w:i/>
          <w:color w:val="FF0000"/>
          <w:sz w:val="26"/>
          <w:szCs w:val="26"/>
          <w:highlight w:val="yellow"/>
        </w:rPr>
        <w:t xml:space="preserve">                                                                 </w:t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БЛАГОУСТРОЙСТВО</w:t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ы работы по  покосу травы и вывозу  мусора, произведено  техническое обслуживание и ремонт сетей уличного освещения, благоустройство территории, установлены малые архитектурные форм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тний период на территории населенных пунктов  были проведены следующие мероприятия:  опиловка деревьев об дороги, опиловка деревьев в поселке, монтаж и покраска, работы по благоустройству, удаление аварийно-опасных деревье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имнее время на территории поселения были проведены следующие мероприятия: расчистка  дорог от снега,  вывоз снега с территории поселения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лась работа с организациями, учреждениями, предприятиями, индивидуальными предпринимателями по вопросу исполнения доходной части бюджета, проведена сверка базы данных налогоплательщиков местных налогов с налоговой службо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о проводятся субботники по уборке и очистке территории от мусора и сорной растительности по очистке парков и сквер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бор бытовых отходов и мусора осуществлялось МП «Коммунальщик Фроловского района», ООО «ЭкоЦентр».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формирования экологической культуры в области охраны окружающей среды, через библиотеки и организации спорта проводится большая разъяснительная и воспитательная работы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>детьми и молодежью по вопросу охраны окружающей сред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11">
    <w:name w:val="Нижний колонтитул Знак1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12">
    <w:name w:val="Подзаголовок Знак1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53:00Z</dcterms:created>
  <dc:creator>Сотрудник</dc:creator>
  <dc:description/>
  <dc:language>en-US</dc:language>
  <cp:lastModifiedBy>Пользователь</cp:lastModifiedBy>
  <cp:lastPrinted>2019-11-08T16:00:00Z</cp:lastPrinted>
  <dcterms:modified xsi:type="dcterms:W3CDTF">2024-11-02T05:53:00Z</dcterms:modified>
  <cp:revision>2</cp:revision>
  <dc:subject/>
  <dc:title/>
</cp:coreProperties>
</file>