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highlight w:val="yellow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01"/>
        <w:gridCol w:w="1101"/>
        <w:gridCol w:w="1199"/>
        <w:gridCol w:w="1199"/>
        <w:gridCol w:w="1362"/>
      </w:tblGrid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иложение </w:t>
            </w:r>
          </w:p>
        </w:tc>
      </w:tr>
      <w:tr>
        <w:trPr>
          <w:trHeight w:val="39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 постановлению 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"18" октября 2024 г № 102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ru-RU"/>
              </w:rPr>
              <w:t>Предварительные итоги социально-экономического развития Пригородного сельского поселения Фроловского муниципального района за 9 месяцев 2024 года и ожидаемые итоги социально-экономического развития за 2024 год</w:t>
            </w:r>
          </w:p>
        </w:tc>
      </w:tr>
      <w:tr>
        <w:trPr>
          <w:trHeight w:val="31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Едини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тчет 2022 год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тчет 2023 год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ценка 2024 г.</w:t>
            </w:r>
          </w:p>
        </w:tc>
      </w:tr>
      <w:tr>
        <w:trPr>
          <w:trHeight w:val="570" w:hRule="atLeast"/>
        </w:trPr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ца измерения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сполнено за 9 месяцев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емографические показател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исленность постоянного населения (среднегодовая ) - 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1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3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 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ельского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1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3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щий коэффициент рождаем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 на 1000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щий коэффициент смерт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 на 1000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был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 на 1000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был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 на 1000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заработной пла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 138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 388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9 573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8 388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редне - месячная з/плат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 797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 797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 51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 997,8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борот розничной торговли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 100,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 100,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 150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 1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%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орот  розничной торговли на душу на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ъем платных услуг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27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27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27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8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8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 бытовые услуг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тоимость представленн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 59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 59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 792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 992,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орот общественного пит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 2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 20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теринарные услуг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8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дицинские услуг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67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67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67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% к предыдущему год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Трудовые ресурсы. Занятость населен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рудовые ресур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0,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Численность занятых в экономике – всего, в т.ч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90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 предприятиях и в организациях госсекто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 частном секторе - всего. в т.ч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зарегистрированных частных предприятиях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 личном подсобном хозяйств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лица, занятые  индивид. трудом и по найму у отдел. гражда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чащиеся (с отрывом от производства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8,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33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554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173,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125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859,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4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125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859,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40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2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2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2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2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577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5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9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6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271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7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3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52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олженность и перерасчет по отменным налогам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8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енежные взыскания (штрафы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собствен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оказания платных услуг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 779,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 721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 305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 802,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499,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 493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 504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430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тация на выравнивани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698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78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491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989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на осуществление воинского учета на территории, где отсутствуют военные комиссариа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,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выполнение передаваемых полномочий субъектов РФ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703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 25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 074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 720,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300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300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 278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 215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 809,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9 233,6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 601,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 50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903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 656,5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2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85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8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1,0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272,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197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410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507,7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деятельности финансовых органо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,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387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14,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,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обилизационная подготовк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,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,5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7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 828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 488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 633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 225,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783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828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 348,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 305,4</w:t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 358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44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 786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 121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358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94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786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 121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717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 187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 112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 709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717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187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2,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709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3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 872,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 054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 948,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0 046,9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653"/>
        <w:gridCol w:w="1396"/>
        <w:gridCol w:w="1102"/>
        <w:gridCol w:w="1175"/>
        <w:gridCol w:w="1230"/>
        <w:gridCol w:w="1267"/>
        <w:gridCol w:w="2075"/>
      </w:tblGrid>
      <w:tr>
        <w:trPr>
          <w:trHeight w:val="30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гноз основных характеристик бюджета Пригородного сельского поселения</w:t>
              <w:br/>
              <w:t xml:space="preserve"> на 2025 г. и период 2026 – 2027 гг.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о решением совета депутатов 2024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гноз н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% прогноза бюджета на 2025 год к бюджету на 2024 год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гноз н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% прогноза бюджета на 2026  год к бюджету на 2025 год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гноз н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% прогноза бюджета на 2027 год к бюджету на 2026 год</w:t>
            </w:r>
          </w:p>
        </w:tc>
      </w:tr>
      <w:tr>
        <w:trPr>
          <w:trHeight w:val="1320" w:hRule="atLeast"/>
        </w:trPr>
        <w:tc>
          <w:tcPr>
            <w:tcW w:w="4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8 802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 002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2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 306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3,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 890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73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73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72,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20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40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6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805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,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 240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33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33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33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33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1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 430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279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,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283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283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9 233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2 282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2 590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,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3 174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0 047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2 423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2 576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,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2 942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щегосударственные расход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656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5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,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750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0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1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5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,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5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 225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233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332,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480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,3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 121,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0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000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 660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126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126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344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К и спорт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,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6:00Z</dcterms:created>
  <dc:creator>Сотрудник</dc:creator>
  <dc:description/>
  <dc:language>en-US</dc:language>
  <cp:lastModifiedBy>Пользователь</cp:lastModifiedBy>
  <cp:lastPrinted>2019-11-08T16:00:00Z</cp:lastPrinted>
  <dcterms:modified xsi:type="dcterms:W3CDTF">2024-11-02T05:56:00Z</dcterms:modified>
  <cp:revision>2</cp:revision>
  <dc:subject/>
  <dc:title/>
</cp:coreProperties>
</file>