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078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Постановлением Главы Пригородн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от «18» октября 2024  г. № 101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Основные направления </w:t>
      </w:r>
    </w:p>
    <w:p>
      <w:pPr>
        <w:pStyle w:val="ConsPlusTitl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юджетной и налоговой политики в Пригородном сельском поселении</w:t>
      </w:r>
    </w:p>
    <w:p>
      <w:pPr>
        <w:pStyle w:val="ConsPlusTitl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Фроловского  муниципального района Волгоградской области 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 2025 год и на плановый период 2026 и 2027 годов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в Пригородном сельском поселении Фроловского муниципального района Волгоградской области на 2025 год и на плановый период 2026 и 2027 годов разработаны в соответствии с пунктом 2 статьи 172 Бюджетного кодекса  Российской Федерации и Положением о бюджетном процессе в Пригородном сельском поселении Фроловского муниципального района Волгоградской области, утверждённым решением  совета депутатов Пригородного сельского поселения от 25.03.2022г  № 27/128.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и налоговая политика Пригородного сельского поселения Фроловского муниципального района Волгоградской  области на 2025-2027 годы обеспечивает преемственность бюджетной и налоговой политики предыдущего планового периода, является основой бюджетного планирования, обеспечения рационального и эффективного использования бюджетных средств и ориентирована на повышение качества жизни населения Пригородного сельского поселения Фроловского муниципального района за счет создания условий для обеспечения граждан доступными и качественными бюджетными услуг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снову приоритетов бюджетной политики на 2025-2027 годы положен прогноз социально-экономического развития Пригородного сельского поселения, с учетом принятых решений по индексации отдельных статей расходов в проектировках бюджета поселения на 2022-2024 и внесения изменений в действующее законодательство Российской Федерации, предусматривающее создание дорожных фондов субъектов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ажными направлениями бюджетной политики должны стать сохранение социальной и макроэкономической стабильности в поселении, стимулирование развития среднего и малого бизнес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ыми приоритетами бюджетной политики на 2024-2026 годы будут являтьс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зусловное обеспечение исполнения социальных обязательств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экономической стабильности  в поселении, которая предусматривает, в том числе сбалансированный бюджет, сохранение стабильности выполнения бюджетных обязательств на будущие периоды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Координация долгосрочного стратегического и бюджетного планирования, обеспечение нацеленности  бюджетного  планирования на достижении конкретных результатов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Реализация механизмов предоставления гражданам муниципальных услуг на качественно новом уровне, модернизация сети учреждений, оказывающих муниципальные услуги за счет бюджетных средств, обеспечение обратной связи с потребителями услуг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Стимулирование развития малого и среднего бизнеса.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сновные задачи бюджетной и налоговой политики</w:t>
      </w:r>
    </w:p>
    <w:p>
      <w:pPr>
        <w:pStyle w:val="ConsPlus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текущей экономической ситуации и поставленных целей бюджетная политика в 2025-2027 годах будет направлена 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, направленных на увеличение налогового потенциала поселения и повышение экономической активности налогоплательщик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администрирования платежей,  формирующих бюджет поселения и принятие мер, направленных на рост дох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 сохранение и развитие налогового потенциала на территории Пригородного сельского поселения Фролов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 обеспечение сбалансированности и устойчивости бюджетной системы;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функционирования бюджетного сектора экономики в целях обеспечения потребностей граждан в качественных и доступных муниципальных услуга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 повышение качества и доступности предоставляемых муниципальных  услуг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овышение эффективности расходования бюджетных средств, сокращение неэффективных расход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оздание условий для исполнения органами местного самоуправления закрепленных за ними полномочий, в том числе путем усиления стимулирующей роли межбюджетных отнош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оздание стимулов для улучшения качества управления  муниципальными финанс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укрепление системы финансового контроля, повышение его роли в управлении бюджетным процессом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еализация принципов  открытости и прозрачности управления муниципальными финансами.</w:t>
      </w:r>
    </w:p>
    <w:p>
      <w:pPr>
        <w:pStyle w:val="Normal"/>
        <w:ind w:firstLine="72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 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bCs/>
          <w:color w:val="000000"/>
          <w:sz w:val="26"/>
          <w:szCs w:val="26"/>
        </w:rPr>
        <w:t>В сфере культуры.</w:t>
      </w:r>
    </w:p>
    <w:p>
      <w:pPr>
        <w:pStyle w:val="P1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направлением деятельности муниципальных учреждений культурно-досугового типа является обеспечение условий по поддержке профессионального и любительского творчества, клубов по интересам и любительских объединений, организация и участие в смотрах, конкурсах, фестивалях с целью выявления и поддержки молодых дарований, расширение  связей по созданию совместных мероприятий.</w:t>
      </w:r>
    </w:p>
    <w:p>
      <w:pPr>
        <w:pStyle w:val="P1"/>
        <w:shd w:fill="FFFFFF" w:val="clear"/>
        <w:spacing w:before="0" w:after="0"/>
        <w:jc w:val="center"/>
        <w:rPr>
          <w:rStyle w:val="S1"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bCs/>
          <w:color w:val="000000"/>
          <w:sz w:val="26"/>
          <w:szCs w:val="26"/>
        </w:rPr>
        <w:t>В дорожной отрасли.</w:t>
      </w:r>
    </w:p>
    <w:p>
      <w:pPr>
        <w:pStyle w:val="P3"/>
        <w:shd w:fill="FFFFFF" w:val="clear"/>
        <w:spacing w:before="0" w:after="0"/>
        <w:ind w:left="17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годняшняя ситуация в дорожной отрасли характеризуется ростом спроса количества автотранспортных средств и одновременно с этим отставанием в развитии дорожной сети, медленным ростом протяженности и пропускной способности автомобильных дорог. В создавшейся ситуации необходимо принимать меры по качественному изменению состояния дорожной сети для обеспечения развития дорог в соответствии с потребностями экономики и населения.</w:t>
      </w:r>
    </w:p>
    <w:p>
      <w:pPr>
        <w:pStyle w:val="P3"/>
        <w:shd w:fill="FFFFFF" w:val="clear"/>
        <w:spacing w:before="0" w:after="0"/>
        <w:ind w:left="170" w:firstLine="708"/>
        <w:jc w:val="both"/>
        <w:rPr/>
      </w:pPr>
      <w:r>
        <w:rPr>
          <w:color w:val="000000"/>
          <w:sz w:val="26"/>
          <w:szCs w:val="26"/>
        </w:rPr>
        <w:t>Финансирование мероприятий в сфере дорожного хозяйства  осуществляется из дорожного фонда и местного бюджета и направляется на содержание, ремонт внутрипоселенческих  дорог местного значения.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firstLine="72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олитика в области доход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логовая политика Пригородного сельского поселения  Фроловского муниципального района в 2025-2027 годах будет направлена на обеспечение поступления в  бюджет Пригородного сельского поселения  Фроловского муниципального района всех доходных источников в запланированных объем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внесения ряда изменений в налоговое законодательство, в частности, касающихся создания консолидированных групп налогоплательщиков, еще актуальней становится вопрос укрепления и развития собственного налогового потенци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величению налогооблагаемой базы и доходных показателей  бюджета Пригородного сельского поселения Фроловского муниципального района будут способствовать следующие направления работ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взаимодействие с организациями - налогоплательщиками с целью достоверности и объективности прогнозирования доходных источник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 обеспечение качественного администрирования всех доходных источников местного  бюдже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активизация работы всех заинтересованных структур в части актуализации базы данных, необходимой для начисления имущественных налогов, и расширения налогооблагаемой базы по ни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 взаимовыгодное сотрудничество с организациями, формирующими налоговый потенциал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овышение эффективности управления муниципальной собственностью, в том числе за счет повышения качества претензионно-исковой работ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одолжение работ по разграничению земель в собственность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jc w:val="both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Бюджетная политика в области расходов</w:t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роста социальной нагрузки на бюджет основной задачей бюджетной политики в области расходов является повышение эффективности бюджетных расходов, в том числе за сч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повышения качества бюджетного планирования на основе муниципальных  программ Пригородного сельского поселения Фроловского муниципального 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увязки муниципальных заданий на оказание муниципальных услуг  с целями муниципальных программ, усиление контроля и ответственности за выполнение муниципальных  зад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концентрации финансовых ресурсов на реализации приоритетных направлений государственной политики, в том числе в рамках исполнения Указов Президента Российской Федерации от 7 мая 2018 года и адресного решения социальных пробл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безусловного исполнения действующих расходных обязательств, недопущение принятия новых расходных обязательств, не обеспеченных доходными источник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реднесрочной перспективе эти приоритеты будут сохранены. В первую очередь эт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еспечение выплаты и поэтапное повышение заработной платы отдельным категориям работников социальной сферы в соответствии с утвержденными "дорожными картами" развития отраслей социальной сфе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еализация мер по обеспечению доступности дошко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а протяжении ряда лет приоритетным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реализация мер социальной поддержки насе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обеспечении отдельных категорий граждан доступным и комфортным жиль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софинансировании областных и федеральных програм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софинансировании программ занятости населения и поддержки приоритетных отраслей экономики, а также малого бизне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23 года с учетом установленного на федеральном уровне минимального размера оплат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задачи повышения заработной платы отдельным категориям работников социальной сферы должны быть в полном объеме учтены внутренние резервы, имеющиеся в отраслях социальной сфе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,  строящихся с привлечением средств областного и федерального бюджетов, а также объектов и мероприятий в целях исполнения Указов Президента Российской Федерации от 7 мая 2018 года.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4. Совершенствование управления исполнением местного  бюджет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правление исполнением  бюджета Пригородного сельского поселения Фроловского муниципального района в первую очередь будет ориентировано на повышение эффективности использования бюджетных средств, повышение качества управления средствами и строгое соблюдение бюджетной дисциплины всеми участниками бюджетного процесса, включа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исполнение местного  бюджета на основе кассового пла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совершенствование управления ликвидностью местного бюджета в целях эффективного использования бюджетных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инятие главными распорядителями бюджетных средств бюджетных обязательств, только в пределах, доведенных до них лимитов бюджетных обязатель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ланирование кассовых разрывов и резервов их покрыт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совершенствование процедуры кассового исполнения местного бюдж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окращение оборота наличных денег путем обеспечения получателей бюджетных средств денежной наличностью с использованием расчетных банковских кар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еспечение контроля за отсутствием кредиторской задолженности по принятым обязательства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осуществление контроля за соответствием планов закупок и планов-графиков закупок объемам финансового обеспечения, предусмотренным в расходах местного бюджета для их осущест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совершенствование системы учета и отчетности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 Политика в сфере финансового контрол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, ориентирование системы финансового контроля и контроля в сфере размещения заказов не только на выявление, но и на предотвращение нарушений законод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недрение новых форм финансового обеспечения муниципальных услуг, переход на программно-целевой принцип формирования бюджета требуют переориентации финансового контроля с проверки целевого использования средств на контроль за эффективностью их использования, анализ достигнутых результатов выполнения муниципальных программ органами местного самоуправления Пригородного сельского поселения  Фролов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ятельность администрации Пригородного сельского поселения Фроловского муниципального района в сфере финансового контроля и контроля в сфере закупок будет направлена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овышение действенности и эффективности внутреннего финансового контро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 создание и развитие системы ведомственного контроля в сфере закупок, осуществляемого органами местного самоуправления Пригородного сельского поселения Фроловского муниципального района, повышение уровня его организации и качества контрольных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еспечение целевого и эффективного использования органами местного самоуправления поселения  средств, предоставленных им для осуществления переданных государстве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1">
    <w:name w:val="s1"/>
    <w:basedOn w:val="Style13"/>
    <w:qFormat/>
    <w:rPr/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">
    <w:name w:val="Header"/>
    <w:basedOn w:val="Normal"/>
    <w:pPr/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59:00Z</dcterms:created>
  <dc:creator>User</dc:creator>
  <dc:description/>
  <dc:language>en-US</dc:language>
  <cp:lastModifiedBy>Пользователь</cp:lastModifiedBy>
  <cp:lastPrinted>2019-10-28T12:44:00Z</cp:lastPrinted>
  <dcterms:modified xsi:type="dcterms:W3CDTF">2024-11-02T05:59:00Z</dcterms:modified>
  <cp:revision>2</cp:revision>
  <dc:subject/>
  <dc:title/>
</cp:coreProperties>
</file>