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Пригородного сельского поселения от 30.09.2024 г. № 78 «О назначении проведения общественных обсужде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программы профилактики рисков причинения вреда (ущерба) охраняемым законом ценностям по муниципальному  контролю в сфере благоустройства в Пригородном сельском поселении Фроловского муниципального района Волгоградской области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5 год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игородного сельского поселения оповещает о начале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 контролю в сфере благоустройства в Пригородном сельском поселении Фроловского муниципального района Волгоградской области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5 год»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В целях общественного обсуждения вышеуказанный проект программы профилактики размещены на официальном сайте муниципального образования в информационно-телекоммуникационной сети "Интернет"  http://prigorodnoe-adm.ru/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в разделе Контрольно-надзорная деятельность.</w:t>
      </w:r>
    </w:p>
    <w:p>
      <w:pPr>
        <w:pStyle w:val="Standard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 403518 Волгоградская область Фроловский район Пригородное сельское поселение поселок Пригородный улица 40 лет Октября 34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</w:rPr>
        <w:t xml:space="preserve"> письмом на адрес электронной почты:</w:t>
      </w:r>
      <w:r>
        <w:rPr>
          <w:rFonts w:cs="Helvetica" w:ascii="Helvetica" w:hAnsi="Helvetica"/>
          <w:color w:val="87898F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i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</w:rPr>
        <w:t> 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. 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1:00Z</dcterms:created>
  <dc:creator>Правовое управление</dc:creator>
  <dc:description/>
  <cp:keywords/>
  <dc:language>en-US</dc:language>
  <cp:lastModifiedBy>Пользователь</cp:lastModifiedBy>
  <cp:lastPrinted>2024-10-01T13:27:00Z</cp:lastPrinted>
  <dcterms:modified xsi:type="dcterms:W3CDTF">2024-10-01T10:46:00Z</dcterms:modified>
  <cp:revision>3</cp:revision>
  <dc:subject/>
  <dc:title/>
</cp:coreProperties>
</file>