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род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4.10.2024 года № 9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нятия решений о признании безнадежной к взысканию задолженности по неналоговым платежам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ригородного сельского поселения Фроловского муниципального  района Волгоградской области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Настоящий Порядок определяет основания и процедуру признания безнадежной к взысканию задолженности по платежам в бюджет Пригородного сельского поселения Фроловского муниципального района Волгоградской области (далее - местный бюджет).</w:t>
      </w:r>
      <w:bookmarkStart w:id="1" w:name="sub_100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родн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ельского поселения Фроловского муниципального 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Списание задолженности осуществляется администратором доходов в соответствии с пунктом 5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и 47.2 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нования для признания безнадежной к взысканию задолженности по платежам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бюджет Пригородного сельского поселения Фрол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Style25"/>
        <w:shd w:fill="FFFFFF" w:val="clear"/>
        <w:spacing w:before="175" w:after="0"/>
        <w:ind w:firstLine="540"/>
        <w:rPr/>
      </w:pPr>
      <w:r>
        <w:rPr>
          <w:sz w:val="26"/>
          <w:szCs w:val="26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5"/>
        <w:shd w:fill="FFFFFF" w:val="clear"/>
        <w:spacing w:before="175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17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26.10.2002 г. № 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175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175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ом 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4 части 1 статьи 4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02.10.2007 г.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 о несостоятельности (банкротстве) для возбуждения производства по делу о банкрот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ошло более пяти лет;</w:t>
      </w:r>
    </w:p>
    <w:p>
      <w:pPr>
        <w:pStyle w:val="Normal"/>
        <w:shd w:fill="FFFFFF" w:val="clear"/>
        <w:spacing w:lineRule="auto" w:line="240" w:before="175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175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ом 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4 части 1 статьи 4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Федерального закона от 02.10.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 08.08.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4722"/>
      <w:r>
        <w:rPr>
          <w:rFonts w:cs="Times New Roman" w:ascii="Times New Roman" w:hAnsi="Times New Roman"/>
          <w:sz w:val="26"/>
          <w:szCs w:val="26"/>
          <w:shd w:fill="FFFFFF" w:val="clear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home.garant.ru/" \l "/document/12125267/entry/31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Кодекс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bookmarkEnd w:id="2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Решение о признании безнадежной к взысканию задолженности по платежам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родног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сельского поселения Фролов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ся администратором доходов бюджета по основаниям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1804984/entry/100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ами 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1 и 2.2  настоящего Порядка, и подтверждением их следующими документами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bookmarkStart w:id="3" w:name="sub_10041"/>
      <w:bookmarkEnd w:id="3"/>
      <w:r>
        <w:rPr>
          <w:rFonts w:cs="Times New Roman" w:ascii="Times New Roman" w:hAnsi="Times New Roman"/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bookmarkStart w:id="4" w:name="sub_10041"/>
      <w:bookmarkStart w:id="5" w:name="sub_10042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bookmarkStart w:id="6" w:name="sub_10042"/>
      <w:bookmarkStart w:id="7" w:name="sub_10043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bookmarkStart w:id="8" w:name="sub_10043"/>
      <w:bookmarkEnd w:id="8"/>
      <w:r>
        <w:rPr>
          <w:rFonts w:cs="Times New Roman" w:ascii="Times New Roman" w:hAnsi="Times New Roman"/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9"/>
          <w:rFonts w:cs="Times New Roman" w:ascii="Times New Roman" w:hAnsi="Times New Roman"/>
          <w:color w:val="000000"/>
          <w:sz w:val="26"/>
          <w:szCs w:val="26"/>
        </w:rPr>
        <w:t>пунктом 3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Style w:val="Style19"/>
          <w:rFonts w:cs="Times New Roman" w:ascii="Times New Roman" w:hAnsi="Times New Roman"/>
          <w:color w:val="000000"/>
          <w:sz w:val="26"/>
          <w:szCs w:val="26"/>
        </w:rPr>
        <w:t>4 части 1 статьи 4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 бюджет Пригородного сельского поселения Фроловского муниципальн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После поступления документов, указанных в пункт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1804984/entry/1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2.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настоящего Порядка, администратор доходов бюджета,  осуществляющий  полномочия по начислению и учету платежей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бюджет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являет наличие задолженности по платежам в местный бюджет и направляют данные документы (Приложение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 настоящему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орядку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на рассмотрение, созданной администратором доходов бюджета на постоянной основе,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а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1619166/entry/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е 2.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1804984/entry/100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ах 2.1, 2.2, 2.3 раздела 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Решение о признании безнадежной к взысканию задолженности по платежам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ется актом (Приложение 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 настоящему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орядку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содержащим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0408460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д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мма задолженности по платеж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мма задолженности пол пеням и штраф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осле утверждения руководителем администратора доходов бюджета акта, указанного в пункт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1648364/entry/100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3.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рядка, оформленного постановлением администрации, задолженность по уплате платежей в бюджет признается безнадежной к взысканию.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орядку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 неналоговым платежам 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униципального района Волгоградской области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з отчетности администратора доходов бюджета об учитываемых сумма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" ___________ __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сумма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нная безнадежной к взысканию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умма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знанная безнадежной к взыскан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, подтверждающие обстоятельства, являющиеся основанием для принятия администрацией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я о признании безнадежной к взысканию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дебные реш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ые докумен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ород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   _______________                   (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орядку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 принятия решений о признании</w:t>
        <w:br/>
        <w:t>безнадежной к взысканию задолженности</w:t>
        <w:br/>
        <w:t>по неналоговым платежам 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Пригород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 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_" _____________ 20__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</w:t>
        <w:br/>
        <w:t>о признании безнадежной к взысканию задолженности</w:t>
        <w:br/>
        <w:t xml:space="preserve">по платежам в бюджет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"___" ______________ 20___ г. N 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принятия решений о признании безнадежной к взысканию   задолженности по платежам 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__.__.___ N ___ задолженность по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казать вид задолжен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снования для списания либо отказа в списан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ОГРН ______________КПП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70408460/entry/100000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БК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умму ______________________________________ рублей ______ копе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ому долгу - ______________________________ рублей ____ копее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и - ____________________________________ рублей _________ копее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 приняла реш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и членов комиссии: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 члена коми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 члена коми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 члена коми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(расшифровка подписи члена комисс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и</w:t>
        <w:br/>
        <w:t xml:space="preserve">                                                                                    Пригород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4.10.2024года № 9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комиссии по рассмотрению вопросов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 Комиссия в своей деятельности руководствуетс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010300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функции Комиссии.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 задолженность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надежной к взыска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отказать в признании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надежной к взыск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Права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Организация деятельности Комиссии.</w:t>
      </w:r>
    </w:p>
    <w:p>
      <w:pPr>
        <w:pStyle w:val="Normal"/>
        <w:shd w:fill="FFFFFF" w:val="clear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Комиссия создается распоряжением администрации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комиссии по рассмотрению вопросов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знании безнадежной к взысканию задолженно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по рассмотрению вопросов о признании безнадежной к взысканию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_"____________ ___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(Председатель Коми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(Член Комисс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(Секретарь комисси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 заседания Комиссии: выписка администрации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 сумме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 подлежащей взысканию и прилагаемых к ней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седании присутствует __________ члена Комиссии, заседание правомо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очередного засед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ие решения по вопросу о признании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надежной к взыскани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(наименование платежа, по которому возникла задолжен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признанная безнадежной к взыск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сумма задолженности по пеням и штрафам, признанная безнадежной к взысканию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безнадежной к взысканию Комиссия приняла реш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ризнать задолженность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безнадежной к взыск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тказать в признании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городного сельского поселения Фрол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безнадежной к взыск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, инициалы)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oint=mark=00000000000000000000000000000000000000000000000000BSI0PK" TargetMode="External"/><Relationship Id="rId4" Type="http://schemas.openxmlformats.org/officeDocument/2006/relationships/hyperlink" Target="https://www.consultant.ru/document/cons_doc_LAW_483133/" TargetMode="External"/><Relationship Id="rId5" Type="http://schemas.openxmlformats.org/officeDocument/2006/relationships/hyperlink" Target="https://www.consultant.ru/document/cons_doc_LAW_48314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9:00Z</dcterms:created>
  <dc:creator>User</dc:creator>
  <dc:description/>
  <dc:language>en-US</dc:language>
  <cp:lastModifiedBy>Пользователь</cp:lastModifiedBy>
  <cp:lastPrinted>2022-03-10T09:16:00Z</cp:lastPrinted>
  <dcterms:modified xsi:type="dcterms:W3CDTF">2024-10-15T10:29:00Z</dcterms:modified>
  <cp:revision>2</cp:revision>
  <dc:subject/>
  <dc:title/>
</cp:coreProperties>
</file>