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  <w:color w:val="000000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от  01 октября 2024 г.</w:t>
        <w:tab/>
        <w:tab/>
        <w:tab/>
        <w:tab/>
        <w:tab/>
        <w:tab/>
        <w:tab/>
        <w:tab/>
        <w:tab/>
        <w:t>№  81</w:t>
      </w:r>
    </w:p>
    <w:p>
      <w:pPr>
        <w:pStyle w:val="Paragraph"/>
        <w:spacing w:lineRule="atLeast" w:line="30" w:before="0" w:after="0"/>
        <w:ind w:right="15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left="3292" w:right="15" w:firstLine="248"/>
        <w:jc w:val="both"/>
        <w:textAlignment w:val="baseline"/>
        <w:rPr/>
      </w:pPr>
      <w:r>
        <w:rPr>
          <w:rStyle w:val="Normaltextrun"/>
          <w:color w:val="000000"/>
        </w:rPr>
        <w:t>О присвоении адреса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</w:rPr>
        <w:t>Руководствуясь Федеральными законами от 06.10.2003 N2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  <w:r>
        <w:rPr>
          <w:rStyle w:val="Eop"/>
          <w:color w:val="000000"/>
        </w:rPr>
        <w:t> 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. Присвоить адресному объекту (земельный участок с кадастровым номером 34:32:060001:240, площадь 93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5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. Присвоить адресному объекту (земельный участок с кадастровым номером 34:32:060001:293, площадь 10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6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. Присвоить адресному объекту (земельный участок с кадастровым номером 34:32:060001:245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4. Присвоить адресному объекту (земельный участок с кадастровым номером 34:32:060001:257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5. Присвоить адресному объекту (земельный участок с кадастровым номером 34:32:060001:292, площадь 10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4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6. Присвоить адресному объекту (земельный участок с кадастровым номером 34:32:060001:34, площадь 1221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7. Присвоить адресному объекту (земельный участок с кадастровым номером 34:32:060001:311, площадь 102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8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8. Присвоить адресному объекту (земельный участок с кадастровым номером 34:32:060001:295, площадь 103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9. Присвоить адресному объекту (земельный участок с кадастровым номером 34:32:060001:307, площадь 1234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а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0. Присвоить адресному объекту (земельный участок с кадастровым номером 34:32:060001:30, площадь 537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/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1. Присвоить адресному объекту (земельный участок с кадастровым номером 34:32:060001:10, площадь 36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/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2. Присвоить адресному объекту (земельный участок с кадастровым номером 34:32:060001:293, площадь 10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9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3. Присвоить адресному объекту (земельный участок с кадастровым номером 34:32:060001:56, площадь 1018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0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4. Присвоить адресному объекту (земельный участок с кадастровым номером 34:32:060001:28, площадь 135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Урожайная, земельный участок 1б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5. Присвоить адресному объекту (земельный участок с кадастровым номером 34:32:060001:336, площадь 157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6. Присвоить адресному объекту (земельный участок с кадастровым номером 34:32:060001:765, площадь 9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1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7. Присвоить адресному объекту (земельный участок с кадастровым номером 34:32:060001:305, площадь 14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1а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8. Присвоить адресному объекту (земельный участок с кадастровым номером 34:32:060001:287, площадь 18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19. Присвоить адресному объекту (земельный участок с кадастровым номером 34:32:060001:721, площадь 157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2/2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0. Присвоить адресному объекту (земельный участок с кадастровым номером 34:32:060001:722, площадь 926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адиорелейная, земельный участок 2/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1. Присвоить адресному объекту (земельный участок с кадастровым номером 34:32:060001:198, площадь 107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8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2. Присвоить адресному объекту (земельный участок с кадастровым номером 34:32:060001:187, площадь 112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17 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3. Присвоить адресному объекту (земельный участок с кадастровым номером 34:32:060001:203, площадь 112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4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4. Присвоить адресному объекту (земельный участок с кадастровым номером 34:32:060001:15, площадь 1129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1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5. Присвоить адресному объекту (земельный участок с кадастровым номером 34:32:060001:27, площадь 100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25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6. Присвоить адресному объекту (земельный участок с кадастровым номером 34:32:060001:24, площадь 117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29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7. Присвоить адресному объекту (земельный участок с кадастровым номером 34:32:060001:26, площадь 1048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8. Присвоить адресному объекту (земельный участок с кадастровым номером 34:32:060001:297, площадь 1120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23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29. Присвоить адресному объекту (земельный участок с кадастровым номером 34:32:060001:18, площадь 115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6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0. Присвоить адресному объекту (земельный участок с кадастровым номером 34:32:060001:326, площадь 635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12/1.</w:t>
      </w:r>
    </w:p>
    <w:p>
      <w:pPr>
        <w:pStyle w:val="Paragraph"/>
        <w:spacing w:lineRule="atLeast" w:line="30" w:before="0" w:after="0"/>
        <w:ind w:right="506" w:hanging="0"/>
        <w:jc w:val="both"/>
        <w:textAlignment w:val="baseline"/>
        <w:rPr/>
      </w:pPr>
      <w:r>
        <w:rPr>
          <w:rStyle w:val="Normaltextrun"/>
          <w:color w:val="000000"/>
        </w:rPr>
        <w:t>31. Присвоить адресному объекту (земельный участок с кадастровым номером 34:32:060001:323, площадь 651 кв.м.) адрес:</w:t>
      </w:r>
    </w:p>
    <w:p>
      <w:pPr>
        <w:pStyle w:val="Paragraph"/>
        <w:spacing w:lineRule="atLeast" w:line="30" w:before="0" w:after="0"/>
        <w:ind w:left="-284" w:right="-15" w:firstLine="299"/>
        <w:jc w:val="both"/>
        <w:textAlignment w:val="baseline"/>
        <w:rPr/>
      </w:pPr>
      <w:r>
        <w:rPr>
          <w:rStyle w:val="Normaltextrun"/>
          <w:color w:val="000000"/>
        </w:rPr>
        <w:t xml:space="preserve">        </w:t>
      </w:r>
      <w:r>
        <w:rPr>
          <w:rStyle w:val="Normaltextrun"/>
          <w:color w:val="000000"/>
        </w:rPr>
        <w:t>Российская Федерация, Волгоградская область, Фроловский муниципальный район,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Style w:val="Normaltextru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Пригородное сельское поселение, поселок Пригородный, улица Рембазовская, земельный участок 14/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2:00Z</dcterms:created>
  <dc:creator>Пользователь</dc:creator>
  <dc:description/>
  <dc:language>en-US</dc:language>
  <cp:lastModifiedBy>Пользователь</cp:lastModifiedBy>
  <cp:lastPrinted>2024-10-03T10:42:00Z</cp:lastPrinted>
  <dcterms:modified xsi:type="dcterms:W3CDTF">2024-10-09T11:12:00Z</dcterms:modified>
  <cp:revision>2</cp:revision>
  <dc:subject/>
  <dc:title/>
</cp:coreProperties>
</file>