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от  26 сентября 2024 г.</w:t>
        <w:tab/>
        <w:tab/>
        <w:tab/>
        <w:tab/>
        <w:tab/>
        <w:tab/>
        <w:tab/>
        <w:tab/>
        <w:tab/>
        <w:t>№  76</w:t>
      </w:r>
    </w:p>
    <w:p>
      <w:pPr>
        <w:pStyle w:val="Paragraph"/>
        <w:spacing w:lineRule="atLeast" w:line="30" w:before="0" w:after="0"/>
        <w:ind w:righ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3292" w:right="15" w:firstLine="248"/>
        <w:jc w:val="both"/>
        <w:textAlignment w:val="baseline"/>
        <w:rPr/>
      </w:pPr>
      <w:r>
        <w:rPr>
          <w:rStyle w:val="Normaltextrun"/>
          <w:color w:val="000000"/>
        </w:rPr>
        <w:t>О присвоении адреса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</w:rPr>
        <w:t>Руководствуясь Федеральными законами от 06.10.2003 N2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. Присвоить адресному объекту (земельный участок с кадастровым номером 34:32:060001:259, площадь 1007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Строителей, земельный участок 261/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. Присвоить адресному объекту (земельный участок с кадастровым номером 34:32:060001:251, площадь 771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Строителей, земельный участок 255/2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. Присвоить адресному объекту (земельный участок с кадастровым номером 34:32:060001:45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53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4. Присвоить адресному объекту (земельный участок с кадастровым номером 34:32:060001:155, площадь 11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20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5. Присвоить адресному объекту (земельный участок с кадастровым номером 34:32:060001:218, площадь 928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18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6. Присвоить адресному объекту (земельный участок с кадастровым номером 34:32:060001:284, площадь 92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16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7. Присвоить адресному объекту (земельный участок с кадастровым номером 34:32:060001:201, площадь 8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14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8. Присвоить адресному объекту (земельный участок с кадастровым номером 34:32:060001:237, площадь 11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08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Eop"/>
          <w:color w:val="000000"/>
        </w:rPr>
        <w:t>9.</w:t>
      </w:r>
      <w:r>
        <w:rPr>
          <w:rStyle w:val="Normaltextrun"/>
          <w:color w:val="000000"/>
        </w:rPr>
        <w:t xml:space="preserve"> Присвоить адресному объекту (земельный участок с кадастровым номером 34:32:060001:263, площадь 995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06/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0. Присвоить адресному объекту (земельный участок с кадастровым номером 34:32:060001:260, площадь 11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57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1. Присвоить адресному объекту (земельный участок с кадастровым номером 34:32:060001:162, площадь 1025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67/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2. Присвоить адресному объекту (земельный участок с кадастровым номером 34:32:060001:38, площадь 1019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59/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3. Присвоить адресному объекту (земельный участок с кадастровым номером 34:32:060001:236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59/1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4. Присвоить адресному объекту (земельный участок с кадастровым номером 34:32:060001:164, площадь 172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71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5. Присвоить адресному объекту (земельный участок с кадастровым номером 34:32:060001:184, площадь 11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63/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6. Присвоить адресному объекту (земельный участок с кадастровым номером 34:32:060001:225, площадь 877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63/1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7. Присвоить адресному объекту (земельный участок с кадастровым номером 34:32:060001:215, площадь 1037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10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8. Присвоить адресному объекту (земельный участок с кадастровым номером 34:32:060001:205, площадь 1052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65/1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9. Присвоить адресному объекту (земельный участок с кадастровым номером 34:32:060001:188, площадь 899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61/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0. Присвоить адресному объекту (земельный участок с кадастровым номером 34:32:060001:217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67/1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1. Присвоить адресному объекту (земельный участок с кадастровым номером 34:32:060001:283, площадь 145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69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2. Присвоить адресному объекту (земельный участок с кадастровым номером 34:32:060001:179, площадь 11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1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3. Присвоить адресному объекту (земельный участок с кадастровым номером 34:32:060001:322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04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4. Присвоить адресному объекту (земельный участок с кадастровым номером 34:32:060001:197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Строителей, земельный участок 265/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5. Присвоить адресному объекту (земельный участок с кадастровым номером 34:32:060001:247, площадь 11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3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6. Присвоить адресному объекту (земельный участок с кадастровым номером 34:32:060001:189, площадь 10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7. Присвоить адресному объекту (земельный участок с кадастровым номером 34:32:060001:209, площадь 101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6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8. Присвоить адресному объекту (земельный участок с кадастровым номером 34:32:060001:249, площадь 13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13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9. Присвоить адресному объекту (земельный участок с кадастровым номером 34:32:060001:254, площадь 10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4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0. Присвоить адресному объекту (земельный участок с кадастровым номером 34:32:060001:192, площадь 923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1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1. Присвоить адресному объекту (земельный участок с кадастровым номером 34:32:060001:241, площадь 13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15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2. Присвоить адресному объекту (земельный участок с кадастровым номером 34:32:060001:211, площадь 13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17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3. Присвоить адресному объекту (земельный участок с кадастровым номером 34:32:060001:166, площадь 12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21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4. Присвоить адресному объекту (земельный участок с кадастровым номером 34:32:060001:199, площадь 991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12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5. Присвоить адресному объекту (земельный участок с кадастровым номером 34:32:060001:781, площадь 953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7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6. Присвоить адресному объекту (земельный участок с кадастровым номером 34:32:060001:142, площадь 98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9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7. Присвоить адресному объекту (земельный участок с кадастровым номером 34:32:060001:46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8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8. Присвоить адресному объекту (земельный участок с кадастровым номером 34:32:060001:190, площадь 94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5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9. Присвоить адресному объекту (земельный участок с кадастровым номером 34:32:060001:13, площадь 95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/>
      </w:pPr>
      <w:r>
        <w:rPr>
          <w:rStyle w:val="Normaltextrun"/>
          <w:color w:val="000000"/>
        </w:rPr>
        <w:t>Пригородное сельское поселение, поселок Пригородный, улица Зорьки, земельный участок 10.</w:t>
      </w:r>
    </w:p>
    <w:p>
      <w:pPr>
        <w:pStyle w:val="Paragraph"/>
        <w:spacing w:lineRule="atLeast" w:line="30" w:before="0" w:after="0"/>
        <w:ind w:lef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40. Присвоить адресному объекту (земельный участок с кадастровым номером 34:32:060001:471, площадь 696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>
          <w:rStyle w:val="Eop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8:00Z</dcterms:created>
  <dc:creator>Пользователь</dc:creator>
  <dc:description/>
  <dc:language>en-US</dc:language>
  <cp:lastModifiedBy>Пользователь</cp:lastModifiedBy>
  <dcterms:modified xsi:type="dcterms:W3CDTF">2024-10-09T10:48:00Z</dcterms:modified>
  <cp:revision>2</cp:revision>
  <dc:subject/>
  <dc:title/>
</cp:coreProperties>
</file>