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>АДМИНИСТРАЦИЯ ПРИГОРОДНОГО СЕЛЬСКОГО ПОСЕЛЕНИЯ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</w:rPr>
        <w:t>ФРОЛОВСКОГО МУНИЦИПАЛЬГОГО РАЙОНА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</w:rPr>
        <w:t>ВОЛГОГРАДСКОЙ ОБЛАСТИ</w:t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tLeast" w:line="30" w:before="0" w:after="0"/>
        <w:ind w:left="460" w:right="15" w:hanging="0"/>
        <w:jc w:val="center"/>
        <w:textAlignment w:val="baseline"/>
        <w:rPr/>
      </w:pPr>
      <w:r>
        <w:rPr>
          <w:rStyle w:val="Normaltextrun"/>
        </w:rPr>
        <w:t>ПОСТАНОВЛЕНИЕ</w:t>
      </w:r>
    </w:p>
    <w:p>
      <w:pPr>
        <w:pStyle w:val="Paragraph"/>
        <w:spacing w:lineRule="atLeast" w:line="30" w:before="0" w:after="0"/>
        <w:ind w:right="15" w:hanging="0"/>
        <w:textAlignment w:val="baseline"/>
        <w:rPr>
          <w:rStyle w:val="Normaltextrun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996" w:leader="none"/>
          <w:tab w:val="left" w:pos="7785" w:leader="none"/>
        </w:tabs>
        <w:spacing w:before="0" w:after="0"/>
        <w:rPr/>
      </w:pPr>
      <w:r>
        <w:rPr/>
        <w:t>от   09 сентября 2024 года</w:t>
        <w:tab/>
        <w:tab/>
        <w:tab/>
        <w:tab/>
      </w:r>
      <w:r>
        <w:rPr>
          <w:rStyle w:val="22pt"/>
        </w:rPr>
        <w:t>№ 68</w:t>
      </w:r>
    </w:p>
    <w:p>
      <w:pPr>
        <w:pStyle w:val="211"/>
        <w:shd w:fill="auto" w:val="clear"/>
        <w:spacing w:before="0" w:after="547"/>
        <w:ind w:left="2124" w:hanging="0"/>
        <w:rPr/>
      </w:pPr>
      <w:r>
        <w:rPr/>
        <w:t>Об актуализации адресных сведений в ГАР</w:t>
      </w:r>
    </w:p>
    <w:p>
      <w:pPr>
        <w:pStyle w:val="Style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0805" cy="1360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 xml:space="preserve">1.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                      </w:r>
                            <w:r>
                              <w:rPr>
                                <w:rStyle w:val="4pt"/>
                              </w:rPr>
                              <w:t xml:space="preserve">постановляю: 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нести сведения о кадастровых номерах для ниже указ</w:t>
                            </w:r>
                            <w:bookmarkStart w:id="0" w:name="_GoBack"/>
                            <w:bookmarkEnd w:id="0"/>
                            <w:r>
                              <w:rPr/>
                              <w:t>анных объектов адрес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07.1pt;mso-wrap-distance-left:0pt;mso-wrap-distance-right:0pt;mso-wrap-distance-top:0pt;mso-wrap-distance-bottom:0pt;margin-top:0.05pt;mso-position-vertical-relative:text;margin-left:-19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 xml:space="preserve">1. В соответствии с разделом IV постановления Правительства РФ 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 для актуализации адресных сведений в ГАР, </w:t>
                      </w:r>
                      <w:r>
                        <w:rPr>
                          <w:rStyle w:val="4pt"/>
                        </w:rPr>
                        <w:t xml:space="preserve">постановляю: </w:t>
                      </w:r>
                    </w:p>
                    <w:p>
                      <w:pPr>
                        <w:pStyle w:val="Style16"/>
                        <w:shd w:fill="auto" w:val="clear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нести сведения о кадастровых номерах для ниже указ</w:t>
                      </w:r>
                      <w:bookmarkStart w:id="1" w:name="_GoBack"/>
                      <w:bookmarkEnd w:id="1"/>
                      <w:r>
                        <w:rPr/>
                        <w:t>анных объектов адреса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29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07"/>
        <w:gridCol w:w="2407"/>
        <w:gridCol w:w="2727"/>
        <w:gridCol w:w="2727"/>
      </w:tblGrid>
      <w:tr>
        <w:trPr>
          <w:trHeight w:val="9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Уникальный номер адреса объекта адресации в Г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102" w:leader="none"/>
              </w:tabs>
              <w:spacing w:lineRule="exact" w:line="302" w:before="0" w:after="0"/>
              <w:rPr/>
            </w:pPr>
            <w:r>
              <w:rPr>
                <w:rStyle w:val="21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как есть в ГА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Кадастровый номер как должно быть в Г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</w:rPr>
              <w:t>Адрес объекта адресации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ca414406-8923-43ea-a628-3fa2f6fd95c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2:060001:5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мбазовская,  дом 12/1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aa13093a-a2b4-48e3-b01f-65a5acaf6f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2:060001:5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мбазовская,  дом 12/2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6bfd225a-d386-47ca-b545-8d4ae235f59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5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ембазовская,  дом 16/1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480fa0f1-4f08-4d35-bf08-b7afbf7775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:32:060001:5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троителей,  дом 259/2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D2F3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26f4cf15-b7c7-45b5-999b-cbea2dd24ba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F3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D2F39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1:79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муниципальный район Фроловский, сельское поселение Пригородное, поселок Пригоро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Воровского,  дом 316б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27c81730-9c90-4b47-bb6d-d010f0bc2be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2:2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поселок Садовый,  дом 595/1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8e5e858e-881e-44c3-8696-4a9d732731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2:2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поселок Садовый,  дом 621/2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7faf04b1-ffb2-4575-9f6a-a0fe9e0f57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2:2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поселок Садовый,  дом 607/2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3290dcf3-d737-4fd0-a575-e88cc33397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00000:17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поселок Садовый,  дом 603/2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f4c79f35-62c7-4901-9bdf-67087e36baf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2:2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поселок Садовый,  дом 572/1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D2F39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2F39"/>
                <w:sz w:val="18"/>
                <w:szCs w:val="18"/>
                <w:lang w:val="en-US" w:eastAsia="ru-RU"/>
              </w:rPr>
              <w:t>01ab2e0d-18f8-4e0d-94d0-36cd89c9298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F39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F39"/>
                <w:sz w:val="18"/>
                <w:szCs w:val="18"/>
                <w:lang w:val="en-US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2:2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поселок Садовый,  дом 572/3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87ce3aaf-5bcc-4d51-8c16-4f8bee4751d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2:2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поселок Садовый,  дом 590/1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0217190b-d20d-4a81-aceb-3646b6f99a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2:2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поселок Садовый,  дом 809/1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956ddd4b-1faa-466d-83b7-9985634f427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3:2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хутор Кирпичный, улица Садовая, дом 9/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bc531993-a001-4b19-9e6f-dc19eb14d7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3:2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хутор Кирпичный, улица Садовая, дом 9/1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4855f514-31d6-446a-8da4-90dd835e71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3:2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хутор Кирпичный, улица Садовая, дом 4/2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4bcafd13-6311-4a71-957b-4f094398631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4:32:060003:2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муниципальный район Фроловский, сельское поселение Пригородное, хутор Кирпичный, улица Садовая, дом 4/3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6"/>
      <w:vertAlign w:val="baseline"/>
      <w:lang w:val="ru-RU" w:bidi="ru-RU"/>
    </w:rPr>
  </w:style>
  <w:style w:type="character" w:styleId="Normaltextrun">
    <w:name w:val="normaltextrun"/>
    <w:basedOn w:val="Style14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pt">
    <w:name w:val="Подпись к таблице + Интервал 4 pt"/>
    <w:basedOn w:val="Style15"/>
    <w:qFormat/>
    <w:rPr>
      <w:color w:val="000000"/>
      <w:spacing w:val="9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7" w:before="2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06" w:before="0" w:after="0"/>
      <w:ind w:firstLine="7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4:00Z</dcterms:created>
  <dc:creator>Пользователь</dc:creator>
  <dc:description/>
  <dc:language>en-US</dc:language>
  <cp:lastModifiedBy>Пользователь</cp:lastModifiedBy>
  <cp:lastPrinted>2024-09-09T13:09:00Z</cp:lastPrinted>
  <dcterms:modified xsi:type="dcterms:W3CDTF">2024-10-09T13:44:00Z</dcterms:modified>
  <cp:revision>2</cp:revision>
  <dc:subject/>
  <dc:title/>
</cp:coreProperties>
</file>