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Пригородн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ро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09.2024 г</w:t>
      </w:r>
      <w:r>
        <w:rPr>
          <w:color w:val="000000"/>
          <w:spacing w:val="7"/>
          <w:sz w:val="26"/>
          <w:szCs w:val="26"/>
        </w:rPr>
        <w:t xml:space="preserve">.                                                 </w:t>
        <w:tab/>
        <w:tab/>
        <w:tab/>
        <w:t xml:space="preserve">                 </w:t>
      </w:r>
      <w:r>
        <w:rPr>
          <w:sz w:val="26"/>
          <w:szCs w:val="26"/>
        </w:rPr>
        <w:t>№</w:t>
      </w:r>
      <w:r>
        <w:rPr>
          <w:color w:val="000000"/>
          <w:spacing w:val="7"/>
          <w:sz w:val="26"/>
          <w:szCs w:val="26"/>
        </w:rPr>
        <w:t xml:space="preserve"> 55/2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Пригородного сельского поселения Фроловского муниципального района Волгоградской области от 21.06.2016г. № 29/82  «Об утверждении порядка размещения нестационарных торговых объектов на территории Пригородн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Федерального агентства по техническому регулированию и метрологии  от 30.06.2023 № 469-ст «Об утверждении национального стандарта Российской Федерации», приказом комитета промышленной политики, торговли и топливно-энергетического комплекса Волгоградской области от 27.09.2023 № 38-н «О внесении изменений в приказ комитета промышленности и торговли Волгоградской области от 04 февраля 2016 г. № 14-од «Об утверждении Порядка разработки и утверждения схем размещения нестационарных торговых объектов на территории Волгоградской области» и Уставом </w:t>
      </w:r>
      <w:r>
        <w:rPr>
          <w:kern w:val="2"/>
          <w:sz w:val="26"/>
          <w:szCs w:val="26"/>
          <w:lang w:eastAsia="zxx"/>
        </w:rPr>
        <w:t>Пригородного сельского поселения Фроловского муниципального района Волгоградской области, Совет депутатов Пригородного сельского поселения Фро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</w:t>
      </w:r>
      <w:r>
        <w:rPr>
          <w:spacing w:val="6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размещения нестационарных торговых объектов на территории Пригородного сельского поселения Фроловского муниципального района Волгоградской области, утвержденный решением Совета депутатов Пригородного сельского поселения Фроловского муниципального района Волгоградской области  от 21.06.2016г. № 29/82 (в редакции решения от 15.06.2017 г. № 45/127, решения  от 25.04.2018 г. № 57/166, решения от 19.03.2020 г. № 7/38, решения от 06.07.2022 г. № 30/135)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.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 Для целей настоящего Порядка используются следующие основные понятия, предусмотренные в том числе Национальным стандартом Российской Федерации ГОСТ Р 54608-2011 "Услуги торговли. Общие требования к объектам мелкорозничной торговли", Национальным стандартом Российской Федерации ГОСТ Р 51303-2023 "Торговля. Термины и определения":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пункте 1.2.3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слова «, новогодних игрушек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абзацем четырнадцаты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оргово-остановочный комплекс - нестационарный торговый объект,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76010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540" w:top="1440" w:footer="0" w:bottom="1440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0:00Z</dcterms:created>
  <dc:creator>N_vazhnova</dc:creator>
  <dc:description/>
  <cp:keywords/>
  <dc:language>en-US</dc:language>
  <cp:lastModifiedBy>Пользователь</cp:lastModifiedBy>
  <cp:lastPrinted>2024-09-05T11:28:00Z</cp:lastPrinted>
  <dcterms:modified xsi:type="dcterms:W3CDTF">2024-09-13T13:19:00Z</dcterms:modified>
  <cp:revision>4</cp:revision>
  <dc:subject/>
  <dc:title>Модельный муниципальный правовой акт</dc:title>
</cp:coreProperties>
</file>