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4 от 22.07.2024 г</w:t>
      </w:r>
    </w:p>
    <w:p>
      <w:pPr>
        <w:pStyle w:val="Normal"/>
        <w:jc w:val="righ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righ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, предоставляемых администрацией Пригородного сельского поселения Фроловского муниципального района 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ое обслуживание населения Пригородного 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похозяйственной книги Администрации Пригородн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огласия на проведение ярмарки на земельных участках, находящихся в муниципальной собственности на территории Пригородного 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администрацией Пригородн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размещение Н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оциального найма жилых помещений на территории Пригородн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и информационной поддержки субъектам малого и среднего предпринимательства на территории Пригородн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досуговых мероприятий жителей Пригородн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 на территории Пригородного сельского поселения Фрол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ригородного сельского поселения Фроловского муниципального района Волгогра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рубочного билета (или) разрешения на пересадку деревьев и кустарников на территории Пригородного сельского поселения Фроловского муниципального района Волгогра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ых справок, архивных выписок, копий архивных документов, копий правовых актов администрации Пригородн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 Пригородного сельского поселения, в аренду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по рассмотрению предложений о включении (исключении) мест размещения нестационарных торговых объектов в Схему на территории Пригородн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 на территории Пригородн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Пригородн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я адресов объектам недвижимости на территории Пригородн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, нуждающихся в жил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54:00Z</dcterms:created>
  <dc:creator>Пользователь</dc:creator>
  <dc:description/>
  <cp:keywords/>
  <dc:language>en-US</dc:language>
  <cp:lastModifiedBy>Пользователь</cp:lastModifiedBy>
  <dcterms:modified xsi:type="dcterms:W3CDTF">2024-08-12T05:54:00Z</dcterms:modified>
  <cp:revision>4</cp:revision>
  <dc:subject/>
  <dc:title/>
</cp:coreProperties>
</file>