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РО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00.00.2024 г.                                                                                                       № 00/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УСТАВ ПРИГОРОДНОГО СЕЛЬСКОГО ПОСЕЛЕНИЯ ФРОЛ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Пригородного сельского поселения Фрол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часть 7 статьи 18 Устава Пригородного сельского поселения Фроловского муниципального района Волгоградской области, принятого решением Совета депутатов Пригородного сельского поселения Фроловского муниципального района Волгоградской области от 08.08.2014г.№ 97/209 (в редакции решений № 9/29 от 05.03.2015, решения № 13/34 от 06.05.2015, решения № 19/47 от 30.09.2015, решения № 27/74 от 30.03.2016, решения № 33/93 от 07.10.2016, решения № 42/119 от 28.03.2017, решения № 47/132 от 31.07.2017, решения № 49/147/3от 22.11.2017, решения № 54/158 от 25.01.2018, решения  № 57/165 от 25.04.2018, решения № 66/180 от 20.12.2018, решения № 72/196 от 24.05.2019, решения № 6/27 от 15.01.2020, решения  № 11/46 от 07.10.2020, решения № 18/79 от 23.06.2021, решения  № 20/96 от 23.08.2021, решения №23/108 от 25.11.2021, решения № 48/180 от 31.01.2024, решения № 51/189 от 20.05.2024)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14 считать пунктом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ригор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  <w:tab/>
        <w:tab/>
        <w:tab/>
        <w:tab/>
        <w:tab/>
        <w:t>В.Е. Ше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Консалтинг-Волга</dc:creator>
  <dc:description/>
  <cp:keywords/>
  <dc:language>en-US</dc:language>
  <cp:lastModifiedBy>Пользователь</cp:lastModifiedBy>
  <dcterms:modified xsi:type="dcterms:W3CDTF">2024-07-16T05:26:00Z</dcterms:modified>
  <cp:revision>6</cp:revision>
  <dc:subject/>
  <dc:title/>
</cp:coreProperties>
</file>